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  <w:t>приказом управления образования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ции Вейделевского района </w:t>
      </w:r>
    </w:p>
    <w:p>
      <w:pPr>
        <w:pStyle w:val="Normal"/>
        <w:shd w:fill="FFFFFF" w:val="clear"/>
        <w:spacing w:lineRule="auto" w:line="360"/>
        <w:ind w:left="468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13 января  2012 г.  № 7А</w:t>
      </w:r>
    </w:p>
    <w:p>
      <w:pPr>
        <w:pStyle w:val="Normal"/>
        <w:shd w:fill="FFFFFF" w:val="clear"/>
        <w:spacing w:lineRule="auto" w:line="36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ЦЕЛЕВАЯ   </w:t>
      </w:r>
      <w:r>
        <w:rPr>
          <w:color w:val="000000"/>
          <w:spacing w:val="1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МУНИЦИПАЛЬНОЙ МЕТОДИЧЕСКОЙ СЛУЖБЫ</w:t>
      </w:r>
    </w:p>
    <w:p>
      <w:pPr>
        <w:pStyle w:val="Normal"/>
        <w:spacing w:lineRule="auto" w:line="36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УПРАВЛЕНИЯ ОБРАЗОВАНИЯ АДМИНИСТРАЦИИ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ЕЙДЕЛЕВКОГО РАЙОНА НА 2012-2015 ГГ.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color w:val="000000"/>
          <w:spacing w:val="-1"/>
          <w:szCs w:val="28"/>
        </w:rPr>
        <w:t>«</w:t>
      </w:r>
      <w:r>
        <w:rPr>
          <w:b/>
          <w:bCs/>
          <w:iCs/>
          <w:color w:val="000000"/>
          <w:spacing w:val="-1"/>
          <w:szCs w:val="28"/>
        </w:rPr>
        <w:t>Методическая служба – нашей новой школе</w:t>
      </w:r>
      <w:r>
        <w:rPr>
          <w:b/>
          <w:color w:val="000000"/>
          <w:spacing w:val="-1"/>
          <w:szCs w:val="28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6120" w:hanging="0"/>
        <w:jc w:val="center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6120" w:hanging="0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left="612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612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612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612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612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нята на заседании</w:t>
      </w:r>
    </w:p>
    <w:p>
      <w:pPr>
        <w:pStyle w:val="Normal"/>
        <w:shd w:fill="FFFFFF" w:val="clear"/>
        <w:spacing w:lineRule="auto" w:line="240"/>
        <w:ind w:left="6120" w:hanging="0"/>
        <w:jc w:val="right"/>
        <w:rPr/>
      </w:pPr>
      <w:r>
        <w:rPr>
          <w:color w:val="000000"/>
          <w:spacing w:val="-4"/>
        </w:rPr>
        <w:t>районного методического   Совета</w:t>
      </w:r>
    </w:p>
    <w:p>
      <w:pPr>
        <w:pStyle w:val="Normal"/>
        <w:shd w:fill="FFFFFF" w:val="clear"/>
        <w:spacing w:lineRule="auto" w:line="240"/>
        <w:ind w:left="6120" w:hanging="0"/>
        <w:jc w:val="right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протокол №2 </w:t>
      </w:r>
    </w:p>
    <w:p>
      <w:pPr>
        <w:pStyle w:val="Normal"/>
        <w:shd w:fill="FFFFFF" w:val="clear"/>
        <w:spacing w:lineRule="auto" w:line="240"/>
        <w:ind w:left="6120" w:hanging="0"/>
        <w:jc w:val="right"/>
        <w:rPr/>
      </w:pPr>
      <w:r>
        <w:rPr>
          <w:color w:val="000000"/>
          <w:spacing w:val="-4"/>
        </w:rPr>
        <w:t>«23  »</w:t>
      </w:r>
      <w:r>
        <w:rPr>
          <w:color w:val="000000"/>
          <w:spacing w:val="-4"/>
          <w:u w:val="single"/>
        </w:rPr>
        <w:t xml:space="preserve">    декабря  __</w:t>
      </w:r>
      <w:r>
        <w:rPr>
          <w:color w:val="000000"/>
          <w:spacing w:val="-4"/>
        </w:rPr>
        <w:t>2011г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7"/>
          <w:szCs w:val="27"/>
        </w:rPr>
        <w:t>П А С П О Р Т</w:t>
      </w:r>
    </w:p>
    <w:p>
      <w:pPr>
        <w:pStyle w:val="Normal"/>
        <w:shd w:fill="FFFFFF" w:val="clear"/>
        <w:spacing w:lineRule="auto" w:line="360"/>
        <w:ind w:left="46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72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Целевая программа развития муниципальной методической службы управления образования администрации Вейделевского района на 2012-2015 гг</w:t>
      </w:r>
      <w:r>
        <w:rPr>
          <w:b/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spacing w:lineRule="auto" w:line="240"/>
        <w:ind w:left="720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«</w:t>
      </w:r>
      <w:r>
        <w:rPr>
          <w:b/>
          <w:bCs/>
          <w:iCs/>
          <w:color w:val="000000"/>
          <w:spacing w:val="-1"/>
          <w:szCs w:val="28"/>
        </w:rPr>
        <w:t>Методическая служба – нашей новой школе</w:t>
      </w:r>
      <w:r>
        <w:rPr>
          <w:b/>
          <w:color w:val="000000"/>
          <w:spacing w:val="-1"/>
          <w:szCs w:val="28"/>
        </w:rPr>
        <w:t xml:space="preserve">»   </w:t>
      </w:r>
    </w:p>
    <w:p>
      <w:pPr>
        <w:pStyle w:val="Normal"/>
        <w:shd w:fill="FFFFFF" w:val="clear"/>
        <w:spacing w:lineRule="auto" w:line="240"/>
        <w:ind w:left="720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0"/>
      </w:tblGrid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Целевая программа развития муниципальной методической службы управления образования администрации Вейделевского района на 2012-2015 гг. </w:t>
            </w:r>
            <w:r>
              <w:rPr>
                <w:b/>
                <w:color w:val="000000"/>
                <w:spacing w:val="-1"/>
                <w:szCs w:val="28"/>
              </w:rPr>
              <w:t>«</w:t>
            </w:r>
            <w:r>
              <w:rPr>
                <w:bCs/>
                <w:iCs/>
                <w:color w:val="000000"/>
                <w:spacing w:val="-1"/>
                <w:szCs w:val="28"/>
              </w:rPr>
              <w:t>Методическая служба – нашей новой школе</w:t>
            </w:r>
            <w:r>
              <w:rPr>
                <w:color w:val="000000"/>
                <w:spacing w:val="-1"/>
                <w:szCs w:val="28"/>
              </w:rPr>
              <w:t>»</w:t>
            </w:r>
            <w:r>
              <w:rPr>
                <w:b/>
                <w:color w:val="000000"/>
                <w:spacing w:val="-1"/>
                <w:szCs w:val="28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Постановление Правительства Белгородской области от 25 января 2010 г. № 27-пп «Об утверждении Стратегии социально-экономического развития Белгородской области на период до 2025 года», поручение  Президента Российской Федерации от 4 февраля 2010 года  № Пр-271 «Национальная образовательная  инициатива «Наша новая школа», Постановления правительства Белгородской области от 2 октября 2010 г. № 325-пп «О долгосрочной целевой программе «Развитие образования Белгородской области на 2011-2015 годы»», р</w:t>
            </w:r>
            <w:r>
              <w:rPr>
                <w:sz w:val="27"/>
                <w:szCs w:val="27"/>
              </w:rPr>
              <w:t>ешение муниципального совета муниципального района "Вейделевский район» от 26 ноября 2010 года №7 Об утверждении долгосрочной целевой программы "Развитие образования Вейделевского района на 2011-2015"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администрации Вейделевского района 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 заказчика (координатор)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йонный методический кабинет управления образования администрации Вейделе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, должность руководителя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умова Ольга Владимировна, заведующая районного методического кабинета управления образования администрации Вейделевского 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и Программы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й методический кабинет управления образования администрации Вейделевского района 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й методический кабинет управления образования администрации Вейделевского района 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йонный методический кабинет управления образования администрации Вейделевского района, 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Создание  единого методического, информационного пространства района, способствующего росту методической культуры и компетенции руководителей и педагогов образовательных учреждений,</w:t>
            </w:r>
            <w:r>
              <w:rPr/>
              <w:t xml:space="preserve"> апробирование новой модели методической службы,               ориентированной на </w:t>
            </w:r>
            <w:r>
              <w:rPr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граждан района, региона.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и внедрение модели сетевой организации муниципальной методическ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ическое сопровождение, обеспечивающее доступность качественного образования в образовательных учреждениях района на основе введения федеральных государственных образовательных стандартов (далее ФГОС) нового поко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здание механизмов, обеспечивающих устойчивое развитие системы воспитания   детей в Вейделевском районе;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создание условий для сохранения и укрепления здоровья детей и подростков, развития психолого-педагогической, медико-педагогической поддержки их образовательной деятельност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системы выявления, развития и адресной поддержки одарённых детей в различных областях творческой деятельности.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2-2015 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Финансовое обеспечение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счет средств муниципального бюджета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чные результат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образования в образовательных учреждениях района всех типов и вид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</w:rPr>
              <w:t>- доведение до 100% общеобразовательных учреждений, в которых разработана основная образовательная программа начального общего образования в соответствии с концептуальными идеями ФГО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беспечение роста профессионального мастерства педагогических работников района, на основе программы мониторинга профессиональных затруднений педагогов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100% повышение квалификации  </w:t>
            </w:r>
            <w:r>
              <w:rPr>
                <w:rStyle w:val="FontStyle49"/>
                <w:sz w:val="28"/>
                <w:szCs w:val="28"/>
              </w:rPr>
              <w:t>учителей начальных классов, участвующих в реализации ФГОС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величение числа педагогов и преподавателей, осуществляющих инновационную деятельность и получивших региональную премию до 5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доли руководящих работников общеобразовательных школ прошедших переподготовку по стандартизированной программе «Менеджмент в образовании» до 4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оздание необходимых условий для освоения детьми-инвалидами общеобразовательных программам на дому в дистанционной форм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величение удельного веса образовательных учреждений, в которых создана современная здоровьесберегающая инфраструктура, до 25%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чественное обновление содержания и организации работы с одаренными детьми и молодежью в образовательной сред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хват 48 % детского населения школьного возраста системой выявления, развития и поддержки одаренных де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доли выпускников из числа одарённых детей, поступивших в высшие учебные заведения соответствующего профиля до  5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количества детей, участвующих в предметных олимпиадах, интеллектуальных и творческих конкурсах, соревнованиях и фестивалях на 3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ежегодное повышение результативности участия обучающихся (доля призовых мест) в интеллектуальных и творческих конкурсах, соревнованиях и фестивалях различного уровня на 5 %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конт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реализаци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ординацию деятельности исполнителей и участников Программы осуществляет представитель   заказчика (координатор) Программы – районный методический кабинет управления образования администрации Вейделев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 выполнения программы регулярно (не менее 2-х раз в год) заслушивается на заседаниях районного методического совет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 АНАЛИТИЧЕ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В соответствии со Стратегией социально-экономического развития Белгородской области на период до 2025 года  приоритетным направлением развития района является «становление благоприятной социальной среды и создание условий для эффективной реализации человеческого потенциала на основе динамичного развития экономики». Реализация данного направления предполагает </w:t>
      </w:r>
      <w:r>
        <w:rPr>
          <w:iCs/>
          <w:szCs w:val="28"/>
        </w:rPr>
        <w:t xml:space="preserve">развитие многоуровневой системы образования по стандартам нового поколения, отвечающей требованиям инновационной экономики, современным потребностям общества, каждого человека. </w:t>
      </w:r>
    </w:p>
    <w:p>
      <w:pPr>
        <w:pStyle w:val="Normal"/>
        <w:ind w:firstLine="280"/>
        <w:rPr>
          <w:spacing w:val="-2"/>
          <w:szCs w:val="28"/>
        </w:rPr>
      </w:pPr>
      <w:r>
        <w:rPr>
          <w:spacing w:val="-2"/>
          <w:szCs w:val="28"/>
        </w:rPr>
        <w:t xml:space="preserve">На достижение поставленных задач, создание условий для устойчивого развития  системы образования в интересах формирования творческой личности школьника, его успешной социализации  направлены реализуемые в районе  целевые программы: «Развития образования на 2011 - 2015 годы»,   «Комплексные меры противодействия злоупотреблению наркотиков и их незаконному обороту в Вейделевском районе на 2010-2012 годы», «Профилактика безнадзорности и правонарушений несовершеннолетних и защита их прав» на 2010-2013 годы,    мероприятия муниципального комплексного проекта модернизации образования. 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Изменение содержания образования требуют особого внимания к организации деятельности методической службы района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Структурно-функциональная модель районного методического кабинета представлена методическим советом, экспертным советом, РМО,  ШМО, творческими группами по внедрению систем и технологий развивающего обучения, постоянно действующими семинарами директоров и заместителей директоров, опытно – экспериментальной работой, курсами повышения квалификации при БелРИПКППС. 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условиях демографического спада в течение  5 лет контингент учащихся в районе  снизился с 2995   до 2280 учащихся. Численность обучающихся в общеобразовательных учреждениях, в среднем, ежегодно сокращается на 170-200 учащихся, что уже привело к изменению сети общеобразовательных учреждений. С 2006 года в районе  закрыто  8 и реорганизовано 1 общеобразовательное учреждение. Резко обозначилась тенденция к росту количества малокомплектных школ-54%. 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Сеть  образовательных учреждений района представляют: 13 средних, 2 основных, 4 начальных общеобразовательных школ, 19 дошкольных образовательных учреждений, ГОУ НПО ПУ №30, 3 учреждения дополнительного образования детей. 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создания условий для качественного обучения всех детей независимо от места жительства определены 4 базовых (опорных) школы-Вейделевская средняя школа, Зенинская средняя школа, Викторопольская  средняя школа и Малакеевская средняя школа.  Реализация приоритетного национального прое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«Образование»  на территории района способствовала значительному улучшению материально-технического уровня, прежде всего,  базовых школ.  На их оснащение  современным оборудованием в рамках комплексного проекта модернизации образования  затрачено  около 3,5 миллионов рублей. В рамках приоритетного национального проекта «Образование» в течение 4-х лет получено современное  лабораторное оборудования для учебных кабинетов  на сумму более  9 млн. рублей.   Это позволило   75% учащихся  обучаться в школах, отвечающих современным требованиям. Охват  предпрофильной подготовкой  и профильным обучением составил 100%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Профессиональной подготовкой охвачено 100% учащихся старших классов. Из них 65% обучаются на базе ресурсных центров: Белоколодезская средняя школа, Закутчанская средняя школа  и Зенинская средняя школа по  профессии водитель  категории «В» и «С». Две специальности осваивают около 5% учащихся старшей ступени обучения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Таким образом, именно реструктуризация сети образовательных учреждений во многом определяет сегодняшнее состояние образования в районе. </w:t>
      </w:r>
    </w:p>
    <w:p>
      <w:pPr>
        <w:pStyle w:val="Normal"/>
        <w:ind w:firstLine="280"/>
        <w:rPr/>
      </w:pPr>
      <w:r>
        <w:rPr>
          <w:szCs w:val="28"/>
        </w:rPr>
        <w:t xml:space="preserve">С 1 сентября 2010г. первоклассники Вейделевской средней школы  в экспериментальном режиме  осваивали ФГОС начального общего образования, с 2013-2014 уч. года все школы  района перейдут на новые стандарты основного общего образования. Первые шаги в районе в этом направлении уже сделаны: сформирован координационный совет по введению федеральных стандартов второго поколения, отработана дорожная карта по реализации процесса, проведены обучающие семинары с педагогическим персоналом, </w:t>
      </w:r>
      <w:r>
        <w:rPr>
          <w:bCs/>
          <w:szCs w:val="28"/>
        </w:rPr>
        <w:t>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</w:t>
      </w:r>
      <w:r>
        <w:rPr>
          <w:szCs w:val="28"/>
        </w:rPr>
        <w:t xml:space="preserve">. </w:t>
      </w:r>
    </w:p>
    <w:p>
      <w:pPr>
        <w:pStyle w:val="Normal"/>
        <w:ind w:firstLine="280"/>
        <w:rPr/>
      </w:pPr>
      <w:r>
        <w:rPr>
          <w:szCs w:val="28"/>
        </w:rPr>
        <w:t xml:space="preserve">          </w:t>
      </w:r>
      <w:r>
        <w:rPr>
          <w:szCs w:val="28"/>
        </w:rPr>
        <w:t>В тоже время,  вопросы перехода на новые стандарты образования и одновременное повышение качества образовательного процесса обусловили круг проблем</w:t>
      </w:r>
      <w:r>
        <w:rPr>
          <w:bCs/>
          <w:szCs w:val="28"/>
        </w:rPr>
        <w:t xml:space="preserve">, </w:t>
      </w:r>
      <w:r>
        <w:rPr>
          <w:szCs w:val="28"/>
        </w:rPr>
        <w:t>требующих</w:t>
      </w:r>
      <w:r>
        <w:rPr>
          <w:bCs/>
          <w:szCs w:val="28"/>
        </w:rPr>
        <w:t xml:space="preserve"> решения.  Т</w:t>
      </w:r>
      <w:r>
        <w:rPr>
          <w:spacing w:val="3"/>
          <w:szCs w:val="28"/>
        </w:rPr>
        <w:t xml:space="preserve">ребуют </w:t>
      </w:r>
      <w:r>
        <w:rPr>
          <w:szCs w:val="28"/>
        </w:rPr>
        <w:t xml:space="preserve">обновления содержание и технологии образования, обеспечивающие компетентностное обучение; методическое обеспечение введения  ФГОС, необходимо развитие вариативности образовательных программ и адаптивности содержания школьного образования к различным группам обучающихся (индивидуальные образовательные траектории) и др. </w:t>
      </w:r>
    </w:p>
    <w:p>
      <w:pPr>
        <w:pStyle w:val="Normal"/>
        <w:ind w:firstLine="280"/>
        <w:rPr/>
      </w:pPr>
      <w:r>
        <w:rPr>
          <w:szCs w:val="28"/>
        </w:rPr>
        <w:t xml:space="preserve">Среди принятых мер по сохранению и улучшению здоровья воспитанников и обучающихся района особенно значимыми стали увеличение до трех часов преподавания предмета «Физическая культура» во 2-11-х классах, в то же время в </w:t>
      </w:r>
      <w:r>
        <w:rPr>
          <w:spacing w:val="3"/>
          <w:szCs w:val="28"/>
        </w:rPr>
        <w:t xml:space="preserve">системе образования района по-прежнему актуальны вопросы формирования единой </w:t>
      </w:r>
      <w:r>
        <w:rPr>
          <w:iCs/>
          <w:szCs w:val="28"/>
        </w:rPr>
        <w:t>здоровьесозидающей образовательной среды,</w:t>
      </w:r>
      <w:r>
        <w:rPr>
          <w:szCs w:val="28"/>
        </w:rPr>
        <w:t xml:space="preserve"> создания системы непрерывного обучения подрастающего поколения в области культуры здоровья,  системы мониторинга индивидуального здоровья детей, а также целостной системы управления здоровьеориентированным образовательным пространством района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          </w:t>
      </w:r>
      <w:r>
        <w:rPr>
          <w:spacing w:val="1"/>
          <w:szCs w:val="28"/>
        </w:rPr>
        <w:t xml:space="preserve">В районе </w:t>
      </w:r>
      <w:r>
        <w:rPr>
          <w:szCs w:val="28"/>
        </w:rPr>
        <w:t xml:space="preserve">созданы необходимые условия для поэтапного перехода к качественно новому уровню образования на основе информационных технологий. В общеобразовательных учреждениях насчитывается 422 единицы  компьютеров (6 учащихся на 1 компьютер), </w:t>
      </w:r>
      <w:r>
        <w:rPr>
          <w:iCs/>
          <w:szCs w:val="28"/>
        </w:rPr>
        <w:t xml:space="preserve"> </w:t>
      </w:r>
      <w:r>
        <w:rPr>
          <w:spacing w:val="1"/>
          <w:szCs w:val="28"/>
        </w:rPr>
        <w:t xml:space="preserve">68% школ имеют десять и более автоматизированных рабочих мест; 100% школ имеют школьную локальную компьютерную сеть; </w:t>
      </w:r>
      <w:r>
        <w:rPr>
          <w:szCs w:val="28"/>
        </w:rPr>
        <w:t>развивается система электронного документооборота, созданы регулярно обновляемые сайт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100% библиотек школ оснащены электронными учебниками, в более чем  50% учреждений функционируют медиатеки. </w:t>
      </w:r>
    </w:p>
    <w:p>
      <w:pPr>
        <w:pStyle w:val="Normal"/>
        <w:ind w:firstLine="280"/>
        <w:rPr/>
      </w:pPr>
      <w:r>
        <w:rPr>
          <w:szCs w:val="28"/>
        </w:rPr>
        <w:t xml:space="preserve">        </w:t>
      </w:r>
      <w:r>
        <w:rPr>
          <w:szCs w:val="28"/>
        </w:rPr>
        <w:t>Реализация задач модернизации образования  требует профессиональной и социальной состоятельности педагогических и руководящих кадров образовательных учреждений. В настоящее время в системе общего образования района  работают 618 работников, из которых: - 49 человек – руководящие работники; 324 человека – педагогические работники (в том числе 281 учитель); 17 человек – учебно-вспомогательный персонал; 228 человек – обслуживающий персонал, 310 педагогов (83%) трудятся в сельских школах, 63 (17%) – в городских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В последние годы в районе наблюдается уменьшение количества педагогических работников : по сравнению с 2009 годом в текущем учебном году число учителей сократилось на 134 человек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Анализ ситуации по кадровому составу выявил следующие проблемы:</w:t>
      </w:r>
    </w:p>
    <w:p>
      <w:pPr>
        <w:pStyle w:val="Normal"/>
        <w:ind w:firstLine="280"/>
        <w:rPr>
          <w:spacing w:val="-9"/>
          <w:szCs w:val="28"/>
        </w:rPr>
      </w:pPr>
      <w:r>
        <w:rPr>
          <w:spacing w:val="-9"/>
          <w:szCs w:val="28"/>
        </w:rPr>
        <w:t>- доля педагогов, имеющих высшую квалификационную категорию,  остается незначительной  и составляет  8 %;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- не уменьшается количество педагогов пенсионного возраста и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остается стабильным в течение 3-х лет (7%);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-до конца не решена проблема нехватки учителей иностранного языка и информатики. 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Дальнейшее развитие кадровой политики в сфере образования требует преодоления тенденции увеличения численности руководящих и педагогических работников пенсионного и предпенсионного возраста, недостаточной социальной поддержки педагогов; обеспечения всех образовательных учреждений квалифицированными специалистами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В районе существуют и развиваются различные формы распространения передового педагогического опыта: творческий отчет, проведение открытых уроков и мероприятий и др. За последние три года на сайте управления образования  размещено 43 опыта, 7 из них внесены в областной  банк данных актуального педагогического опыта. Победителями приоритетного национального проекта  «Образование»   стали  9 педагогов района. Ежегодно проводится конкурс профессионального мастерства «Учитель года», по итогам которого победители районного принимают участие в областном. </w:t>
      </w:r>
      <w:r>
        <w:rPr>
          <w:rFonts w:eastAsia="TimesNewRomanPSMT;Times New Roman"/>
          <w:szCs w:val="28"/>
        </w:rPr>
        <w:t>Опыт директора МОУ «Зенинская СОШ» Ткаченко В.И. был признан лауреатом областного конкурса «Директор года - 2011» и направлен для участия во Всероссийском конкурсе.</w:t>
      </w:r>
    </w:p>
    <w:p>
      <w:pPr>
        <w:pStyle w:val="Normal"/>
        <w:ind w:firstLine="280"/>
        <w:rPr/>
      </w:pPr>
      <w:r>
        <w:rPr>
          <w:szCs w:val="28"/>
        </w:rPr>
        <w:t xml:space="preserve">Важнейшей проблемой прогресса общества является сохранение и развитие одаренности. В районе в течение трех лет реализуется комплексная целевая программа «Дети Белгородчины».  За последние 3 года число участников областных олимпиад увеличилось на 7% . В копилке участников регионального  этапа всероссийской олимпиады школьников  в 2010-2011 учебном году 1 победитель и 2 призера.  </w:t>
      </w:r>
    </w:p>
    <w:p>
      <w:pPr>
        <w:pStyle w:val="Normal"/>
        <w:ind w:firstLine="280"/>
        <w:rPr>
          <w:spacing w:val="2"/>
          <w:szCs w:val="28"/>
        </w:rPr>
      </w:pPr>
      <w:r>
        <w:rPr>
          <w:szCs w:val="28"/>
        </w:rPr>
        <w:t>В то же время реализация задач государственной политики в области образования направлена на</w:t>
      </w:r>
      <w:r>
        <w:rPr>
          <w:spacing w:val="2"/>
          <w:szCs w:val="28"/>
        </w:rPr>
        <w:t xml:space="preserve"> дальнейшее совершенствование работы с талантливой и одаренной молодежью.   Решение этой проблемы мы видим в </w:t>
      </w:r>
      <w:r>
        <w:rPr>
          <w:szCs w:val="28"/>
        </w:rPr>
        <w:t xml:space="preserve">совершенствовании системы психолого-педагогической диагностики детской одаренности, системы выявления и дальнейшего сопровождения развития одаренных детей с использованием научно-педагогического потенциала, профессорско-преподавательского состава вузов, </w:t>
      </w:r>
      <w:r>
        <w:rPr>
          <w:spacing w:val="2"/>
          <w:szCs w:val="28"/>
        </w:rPr>
        <w:t>создании базовой школы для одаренных детей в п. Вейделевк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280"/>
        <w:rPr>
          <w:szCs w:val="28"/>
        </w:rPr>
      </w:pPr>
      <w:r>
        <w:rPr>
          <w:szCs w:val="28"/>
        </w:rPr>
        <w:t>Осуществляя традиционные функции (информационные, учебно-методические, организационные и координирующие), современная методическая служба одновременно обновляет их новым составом, включающим мотивационную, проектировочную, программно-методическую, обучающую,  консалтинговую функции, а также формирует и распространяет инновационный управленческий и педагогический опыт. В условиях обновления содержания образования деятельность ММС переходит от информационно - репродуктивной к проблемно-развивающей, творческой, создающей профессиональный ресурс и его новый качественный уровень в управлении образовательными системами. Только при условии обновления содержания своей деятельности, принимая и реализуя новые функции, ММС останется и будет ведущим звеном образовательной политики, сопровождающей процессы модернизации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ые проведенных опросов, направленных на выявление востребованности и уровня удовлетворенности методическими услугами свидетельствуют о том, чт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75% педагогов признают высокую значимость методической службы в преодолении их профессиональных затрудн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35% педагогов отмечают, что нужно изменить структуру и методы рабо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жидания педагогов от системы повышения квалификации сводятся к следующему (в %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ение информации об обновленном содержании учебного предмета – 53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знакомление с новыми педагогическими технологиями – 50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зучение обновленных школьных программ и курсов – 47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ознание своих профессиональных потребностей и возможностей – 39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вышение культуры общения – 32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лучшее осмысление своих проблем – 29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ение информации о переменах, происходящих в современной школе – 45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общение к ценностям культуры – 21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воение основ организации экспериментальной работы – 20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ение консультаций по использованию собственных методов – 18%;</w:t>
      </w:r>
    </w:p>
    <w:p>
      <w:pPr>
        <w:pStyle w:val="Normal"/>
        <w:ind w:firstLine="708"/>
        <w:rPr/>
      </w:pPr>
      <w:r>
        <w:rPr>
          <w:szCs w:val="28"/>
        </w:rPr>
        <w:t>- выход из текучки школьной жизни – 18%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лучение ориентиров личной образовательной деятельности – 8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уднения педагога в профессиональной практике являются следствием ряда обстоятельст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одной стороны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традиционная система методической подготовки учителя, где нет взаимосвязи науки и практик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гнорирование социального заказа обще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другой стороны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едостаточность уровня знаний и умений методиста (по должн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ие потребности педагога в совершенствовании собственного методического профессионализм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поставление данных опроса позволяет сделать вывод о достаточном ясном понимании того, что в ходе повышения квалификации учителя хотят получить общие, аналитические, научно обоснованные представления, умение анализировать свою работу, конкретные методические прием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наруживается потребность у опрошенных педагогов в овладении методами и формами обучения, включающими их в самостоятельную творческую деятельность. Самообразование же выступает в качестве третьей наиболее удобной формы повышения квалификации, которую педагоги предпочитают как организацию личной учебной деятельности, не связанной с представлением конкретных результа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570"/>
        <w:rPr>
          <w:color w:val="000000"/>
          <w:szCs w:val="28"/>
        </w:rPr>
      </w:pPr>
      <w:r>
        <w:rPr>
          <w:color w:val="000000"/>
          <w:szCs w:val="28"/>
        </w:rPr>
        <w:t>В настоящее время создались противоречия, в разрешении которых состоит актуальность создания сетевого взаимодействия. Они могут быть сформулированы следующим образом: 1) противоречие между возросшими требованиями к уровню профессионализма современного педагога и недостаточным уровнем готовности методической службы к созданию условий, обеспечивающих эффективность профессионального развития педагогических кадров за счет существовавшей ранее, вертикально выстроенной системы методической службы; 2) между необходимостью формирования положительного  ценностного отношения к введению инноваций в муниципальной системе образования и неразработанностью адекватной технологии методического сопровождения инновационной деятельности образовательных учреждений района; 3) между признанием необходимости преобразования существующих организационных форм и средств методической работы и недостаточной разработанностью эффективных инновационных моделей деятельности ММС.</w:t>
      </w:r>
    </w:p>
    <w:p>
      <w:pPr>
        <w:pStyle w:val="Normal"/>
        <w:shd w:fill="FFFFFF" w:val="clear"/>
        <w:spacing w:lineRule="auto" w:line="240"/>
        <w:ind w:firstLine="140"/>
        <w:rPr>
          <w:color w:val="000000"/>
          <w:spacing w:val="-1"/>
          <w:szCs w:val="28"/>
        </w:rPr>
      </w:pPr>
      <w:r>
        <w:rPr>
          <w:szCs w:val="28"/>
        </w:rPr>
        <w:t>Основой решения б</w:t>
      </w:r>
      <w:r>
        <w:rPr>
          <w:color w:val="000000"/>
          <w:szCs w:val="28"/>
        </w:rPr>
        <w:t>ольшинства указанных проблем</w:t>
      </w:r>
      <w:r>
        <w:rPr>
          <w:szCs w:val="28"/>
        </w:rPr>
        <w:t xml:space="preserve"> в сфере образования  Вейделевского района должна стать комплексная целевая программа развития муниципальной методической службы управления образования администрации Вейделевского района на 2012-2015 гг</w:t>
      </w:r>
      <w:r>
        <w:rPr>
          <w:b/>
          <w:color w:val="000000"/>
          <w:spacing w:val="-1"/>
          <w:szCs w:val="28"/>
        </w:rPr>
        <w:t xml:space="preserve">. </w:t>
      </w:r>
      <w:r>
        <w:rPr>
          <w:color w:val="000000"/>
          <w:spacing w:val="-1"/>
          <w:szCs w:val="28"/>
        </w:rPr>
        <w:t>«</w:t>
      </w:r>
      <w:r>
        <w:rPr>
          <w:bCs/>
          <w:iCs/>
          <w:color w:val="000000"/>
          <w:spacing w:val="-1"/>
          <w:szCs w:val="28"/>
        </w:rPr>
        <w:t>Методическая служба – нашей новой школе</w:t>
      </w:r>
      <w:r>
        <w:rPr>
          <w:color w:val="000000"/>
          <w:spacing w:val="-1"/>
          <w:szCs w:val="28"/>
        </w:rPr>
        <w:t xml:space="preserve">».   </w:t>
      </w:r>
    </w:p>
    <w:p>
      <w:pPr>
        <w:pStyle w:val="Normal"/>
        <w:rPr>
          <w:szCs w:val="28"/>
        </w:rPr>
      </w:pPr>
      <w:r>
        <w:rPr>
          <w:szCs w:val="28"/>
        </w:rPr>
        <w:t>Программа направлена на выполнение следующих  функц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тражать в нормативной форме основные положения политики деятельности муниципальной методической службы, цели и задачи ее реализации;  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определять меры по осуществлению стратегии развития образования, включая направления и систему мероприятий по ее реализации;</w:t>
      </w:r>
    </w:p>
    <w:p>
      <w:pPr>
        <w:pStyle w:val="Normal"/>
        <w:rPr>
          <w:szCs w:val="28"/>
        </w:rPr>
      </w:pPr>
      <w:r>
        <w:rPr>
          <w:szCs w:val="28"/>
        </w:rPr>
        <w:t>- определять механизм ее реализации – порядок организации работ, их ресурсное обеспечение, контроль исполнения.</w:t>
      </w:r>
    </w:p>
    <w:p>
      <w:pPr>
        <w:pStyle w:val="Normal"/>
        <w:rPr/>
      </w:pPr>
      <w:r>
        <w:rPr/>
        <w:t>РАЗДЕЛ II. КОНЦЕПТУАЛЬНЫЙ</w:t>
      </w:r>
    </w:p>
    <w:p>
      <w:pPr>
        <w:pStyle w:val="Normal"/>
        <w:ind w:firstLine="420"/>
        <w:rPr/>
      </w:pPr>
      <w:r>
        <w:rPr/>
        <w:t xml:space="preserve"> </w:t>
      </w:r>
      <w:r>
        <w:rPr>
          <w:szCs w:val="28"/>
        </w:rPr>
        <w:t>Сетевая организация нашей муниципальной методической службы строится на следующих принципах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- наличие информационной среды, информационных потоков, свободно преодолевающих традиционные внутриорганизационные барьеры;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- гибкость и восприимчивость;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- опосредованные связи между субъектами;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- взаимодействие. 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Сетевая модель представляет собой сочетание внешней сети (т.е. методических служб, учреждений, находящихся за пределами района) и внутренней сети, т.е. учреждений расположенных на территории района. Сетевая модель описывается разными уровнями взаимодействия как во внутренней, так и во внешней сети. 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Во внутренней сети: 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 xml:space="preserve">ММС </w:t>
      </w:r>
      <w:r>
        <w:rPr>
          <w:rFonts w:eastAsia="Wingdings 3" w:cs="Wingdings 3" w:ascii="Wingdings 3" w:hAnsi="Wingdings 3"/>
          <w:color w:val="000000"/>
          <w:szCs w:val="28"/>
        </w:rPr>
        <w:t>n</w:t>
      </w:r>
      <w:r>
        <w:rPr>
          <w:color w:val="000000"/>
          <w:szCs w:val="28"/>
        </w:rPr>
        <w:t xml:space="preserve"> ОУ, ОУ 1</w:t>
      </w:r>
      <w:r>
        <w:rPr>
          <w:rFonts w:eastAsia="Wingdings 3" w:cs="Wingdings 3" w:ascii="Wingdings 3" w:hAnsi="Wingdings 3"/>
          <w:color w:val="000000"/>
          <w:szCs w:val="28"/>
        </w:rPr>
        <w:t>n</w:t>
      </w:r>
      <w:r>
        <w:rPr>
          <w:color w:val="000000"/>
          <w:szCs w:val="28"/>
        </w:rPr>
        <w:t xml:space="preserve"> ОУ 2, ОУ </w:t>
      </w:r>
      <w:r>
        <w:rPr>
          <w:rFonts w:eastAsia="Wingdings 3" w:cs="Wingdings 3" w:ascii="Wingdings 3" w:hAnsi="Wingdings 3"/>
          <w:color w:val="000000"/>
          <w:szCs w:val="28"/>
        </w:rPr>
        <w:t>n</w:t>
      </w:r>
      <w:r>
        <w:rPr>
          <w:color w:val="000000"/>
          <w:szCs w:val="28"/>
        </w:rPr>
        <w:t xml:space="preserve"> педагог, ММС </w:t>
      </w:r>
      <w:r>
        <w:rPr>
          <w:rFonts w:eastAsia="Wingdings 3" w:cs="Wingdings 3" w:ascii="Wingdings 3" w:hAnsi="Wingdings 3"/>
          <w:color w:val="000000"/>
          <w:szCs w:val="28"/>
        </w:rPr>
        <w:t>n</w:t>
      </w:r>
      <w:r>
        <w:rPr>
          <w:color w:val="000000"/>
          <w:szCs w:val="28"/>
        </w:rPr>
        <w:t xml:space="preserve"> педагог,  и др. 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 xml:space="preserve">Во внешней сети: ОУ </w:t>
      </w:r>
      <w:r>
        <w:rPr>
          <w:rFonts w:eastAsia="Wingdings 3" w:cs="Wingdings 3" w:ascii="Wingdings 3" w:hAnsi="Wingdings 3"/>
          <w:color w:val="000000"/>
          <w:szCs w:val="28"/>
        </w:rPr>
        <w:t>n</w:t>
      </w:r>
      <w:r>
        <w:rPr>
          <w:color w:val="000000"/>
          <w:szCs w:val="28"/>
        </w:rPr>
        <w:t xml:space="preserve"> муниципальный район, педагог </w:t>
      </w:r>
      <w:r>
        <w:rPr>
          <w:rFonts w:eastAsia="Wingdings 3" w:cs="Wingdings 3" w:ascii="Wingdings 3" w:hAnsi="Wingdings 3"/>
          <w:color w:val="000000"/>
          <w:szCs w:val="28"/>
        </w:rPr>
        <w:t>n</w:t>
      </w:r>
      <w:r>
        <w:rPr>
          <w:color w:val="000000"/>
          <w:szCs w:val="28"/>
        </w:rPr>
        <w:t xml:space="preserve"> БелРИПКПС, ММС </w:t>
      </w:r>
      <w:r>
        <w:rPr>
          <w:rFonts w:eastAsia="Wingdings 3" w:cs="Wingdings 3" w:ascii="Wingdings 3" w:hAnsi="Wingdings 3"/>
          <w:color w:val="000000"/>
          <w:szCs w:val="28"/>
        </w:rPr>
        <w:t>n</w:t>
      </w:r>
      <w:r>
        <w:rPr>
          <w:color w:val="000000"/>
          <w:szCs w:val="28"/>
        </w:rPr>
        <w:t xml:space="preserve"> БелРИПКППС и др.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К настоящему времени одни взаимосвязи выражены сильнее, другие – слабее, функционирование многих взаимосвязей уже отлажено, а некоторые  - в стадии формирования.  Общей задачей всех участников сети  является поддержка и развитие новых уровней взаимодействия, повышение эффективности сети. Методическая служба выступает как архитектор сети и как стабилизатор сетевого взаимодействия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Определение сетевого взаимодействия, тенденции и развитии методической службы способствовали разработке модели сетевого взаимодействия (Приложение  1)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При формировании сетевой организации муниципальной методической службы  использован вариант матричной структуры (Приложение 2). Матричная структура предполагает одновременное выполнение участниками сетевой организации несколько проектов и потому включает одновременно несколько проектных  руководителей при наличии руководителя постоянного субъекта сетевой организации. Все проектные группы действуют в рамках общей среды и единой информационного поля. В результате происходит «наложение» специально созданных временных целевых групп на постоянны субъекты сетевой организации, начинает выстраиваться взаимодействие.  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Постоянные субъекты районной сети: методический кабинет, экспериментальные площадки, лаборатории перспективного опыта, педагогические мастерские, опорные школы, методические центры на базе инновационных образовательных учреждений, научно-методический (или координационный) совет и т.п. 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Непостоянные (временные) группы – проектные команды. В проектных командах – междисциплинарных творческих коллективах (10-20 чел.) – для организации используются принципы «раздельного лидерства»: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одбор и назначение руководителя проекта, его заместителей по отдельным темам в соответствии со структурой проекта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пределение и назначение ответственных исполнителей в каждой целевой группе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рганизация специальной службы управления проектом.</w:t>
      </w:r>
    </w:p>
    <w:p>
      <w:pPr>
        <w:pStyle w:val="Normal"/>
        <w:ind w:firstLine="570"/>
        <w:rPr/>
      </w:pPr>
      <w:r>
        <w:rPr>
          <w:szCs w:val="28"/>
        </w:rPr>
        <w:t>Команда формируется для выполнения конкретных задач, направленных на разработку и методическую поддержку актуальных проблем муниципальной системы образования (по единой методической теме, «Одаренные дети»). (Приложение 3)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Главным принципом формирования матричной структуры является развития сеть горизонтальных связей, многочисленные пересечения которых образуются за счет взаимодействия руководителей проектов с руководителями постоянных субъектов сетевой организации.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>В методической сети можно выделить три основных узла (направления, вокруг которых возникают точки роста сети): 1) методическое сопровождение инновационных проектов в образовании; 2) распространение (диссеминация) результатов инновационного опыта; 3) адресная помощь педагогам и руководителям ОУ в развитии их профессионального мастерства. (Приложения  4-6).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Формы взаимодействия выбираются в соответствии с целями функционирования каждого узла.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Целью первого узла является обучение администрации ОУ проектной деятельности, повышение их проектной культуры. Работа проводится через постоянно действующие районные семинары руководящего состава, курсовая подготовка руководителей, методическое сопровождение учреждений – претендентов на участие в конкурсе ПНПО и методическое сопровождение ОУ – участников областного образовательного форума.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Для реализации второго узла сетевой модели, целью которого является распространение в педагогической среде практики работы ОУ – победителей ПНПО, используются следующие формы: 1) тематические (групповые и индивидуальные) консультации для педагогов – распространителей собственного инновационного опыта; 2) районные мастер – классы педагогов, имеющих инновационный опыт; 3) временные рабочие группы и творческие группы.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Целью третьего узла сети является максимально полное удовлетворение информационных, учебно-методических, организационно- педагогических и образовательных потребностей педагогов. Эта цель достигается через: 1) мониторинг профессиональных затруднений педагогов; 2)  систематическое информирование педагогов о конкурсах, конференциях, методических фестивалях, форумах и других методических и педагогических мероприятиях различного уровня; 3) мотивацию педагогов к диссеминации инновационного и передового педагогического опыта. Формы сетевого взаимодействия в функционировании третьего узла сети: организация деятельности РМО и районных проблемных групп, использование ими обновленных форм методической работы, отвечающих именно сетевой модели (совместные заседания РМО, совместные итоговые конференции педагогов – участников проблемных групп и др.). Конкурсы «Учитель года», «Мои инновации в образовании», конкурсы в рамках ПНПО, индивидуальные консультации педагогам ОУ и др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Таким образом, сетевая организация муниципальной методической службы позволяет использовать потенциал и возможности разнообразных форм управления для расширения возможностей сетевого взаимодействия, преодоления отраслевой  локализации в системе образования. Сетевое взаимодействие обладает огромным потенциалом только в процессе решения сложных задач. 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Сетевая организация методической службы позволяет муниципальному методическому пространству преобразоваться из закрытой системы в открытую, потому что модель сетевой организации методической работы на муниципальном уровне способствует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более полному обеспечению информационной поддержки образовательного процесса, научной, инновационной методической работы во всех учреждениях (организациях) сети;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овышению эффективности использования методических ресурсов; обеспечению равных возможностей пользования методическими ресурсами всех субъектов образовательного процесса, научной и научно-методической деятельности, осуществляемой в сетевом пространстве;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сширению возможностей для повышения уровня профессиональной компетентности педагогических и других работников, входящих в сетевое взаимодействие, в соответствии с потребностями развивающейся системы образования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объединении усилий и возможностей методических учреждений (организаций), входящих в сеть, для внедрения в свою деятельность современных технологий, в том числе их компьютеризацию. </w:t>
      </w:r>
    </w:p>
    <w:p>
      <w:pPr>
        <w:pStyle w:val="Normal"/>
        <w:ind w:left="57" w:firstLine="513"/>
        <w:rPr>
          <w:szCs w:val="28"/>
        </w:rPr>
      </w:pPr>
      <w:r>
        <w:rPr>
          <w:szCs w:val="28"/>
        </w:rPr>
        <w:t>Сетевая организация муниципальной методической службы обеспечивает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олноту действий, необходимых для достижения поставленных целей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огласованность связей между всеми субъектами сетевого взаимодействия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еализацию дифференцированного подхода к работе с учителями в соответствии с их информационными и профессиональными потребностями. И в этом смысле сети в образовательном пространстве выступают как механизм объединяющей, интеграционной политик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условиях реализации прогностической модели муниципальной методической службы используются различные формы методической работы.</w:t>
      </w:r>
    </w:p>
    <w:p>
      <w:pPr>
        <w:pStyle w:val="Normal"/>
        <w:ind w:firstLine="360"/>
        <w:rPr>
          <w:szCs w:val="28"/>
        </w:rPr>
      </w:pPr>
      <w:r>
        <w:rPr>
          <w:i/>
          <w:szCs w:val="28"/>
        </w:rPr>
        <w:t>Традиционные формы методической работы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информационно-методические семинары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консультаци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семинары-практикумы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«методические дни и месячники» в образовательных учреждениях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образовательные выставк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«опорные школы»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конкурсы профессионального мастерств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и другие.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  <w:t>Формы методической работы, реализуемые в условиях создания модели ММС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Методическая площадка - школа - образовательный центр;</w:t>
      </w:r>
    </w:p>
    <w:p>
      <w:pPr>
        <w:pStyle w:val="Normal"/>
        <w:ind w:firstLine="360"/>
        <w:rPr/>
      </w:pPr>
      <w:r>
        <w:rPr>
          <w:szCs w:val="28"/>
        </w:rPr>
        <w:t>- Методическая площадка –   площадки БелРИПКППС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Конкурсы (методических идей, профессионального мастерства, образовательных учреждений и др.)</w:t>
      </w:r>
    </w:p>
    <w:p>
      <w:pPr>
        <w:pStyle w:val="Normal"/>
        <w:ind w:firstLine="360"/>
        <w:rPr/>
      </w:pPr>
      <w:r>
        <w:rPr>
          <w:szCs w:val="28"/>
        </w:rPr>
        <w:t>- Стажировки начинающих руководителей, подготовка резерва руководителей;</w:t>
      </w:r>
    </w:p>
    <w:p>
      <w:pPr>
        <w:pStyle w:val="Normal"/>
        <w:ind w:firstLine="360"/>
        <w:rPr/>
      </w:pPr>
      <w:r>
        <w:rPr>
          <w:szCs w:val="28"/>
        </w:rPr>
        <w:t>- Методическая мастерская (Приложение  7)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Руководство деятельностью нашей сетевой организации осуществляет   управление образования, районный методический кабинет и общественные органы управления: координационный, методический  и экспертный советы, действующие в соответствии с утвержденными  Положениями. </w:t>
      </w:r>
    </w:p>
    <w:p>
      <w:pPr>
        <w:pStyle w:val="Normal"/>
        <w:jc w:val="center"/>
        <w:rPr>
          <w:b/>
          <w:b/>
          <w:szCs w:val="28"/>
        </w:rPr>
      </w:pPr>
      <w:r>
        <w:rPr/>
        <w:t>РАЗДЕЛ III. ЦЕЛЬ, ЗАДАЧИ, СРОКИ И ЭТАПЫ РЕАЛИЗАЦИИ ПРОГРАММЫ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 xml:space="preserve">Целью Программы является </w:t>
      </w:r>
      <w:r>
        <w:rPr>
          <w:bCs/>
        </w:rPr>
        <w:t>создание  единого методического, информационного пространства района, способствующего росту методической культуры и компетенции руководителей и педагогов образовательных учреждений,</w:t>
      </w:r>
      <w:r>
        <w:rPr/>
        <w:t xml:space="preserve"> апробирование новой модели методической службы, ориентированной на </w:t>
      </w:r>
      <w:r>
        <w:rPr>
          <w:szCs w:val="28"/>
        </w:rPr>
        <w:t>повышение доступности качественного образования, соответствующего требованиям инновационного развития экономики, современным потребностям граждан района, региона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Задачи программ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работка и внедрение модели сетевой организации муниципальной методической службы;</w:t>
      </w:r>
    </w:p>
    <w:p>
      <w:pPr>
        <w:pStyle w:val="Normal"/>
        <w:rPr>
          <w:szCs w:val="28"/>
        </w:rPr>
      </w:pPr>
      <w:r>
        <w:rPr>
          <w:szCs w:val="28"/>
        </w:rPr>
        <w:t>- методическое сопровождение, обеспечивающее доступность качественного образования в образовательных учреждениях района на основе введения федеральных государственных образовательных стандартов (далее ФГОС) нового поколения;</w:t>
      </w:r>
    </w:p>
    <w:p>
      <w:pPr>
        <w:pStyle w:val="Normal"/>
        <w:rPr/>
      </w:pPr>
      <w:r>
        <w:rPr>
          <w:szCs w:val="28"/>
        </w:rPr>
        <w:t xml:space="preserve">- создание механизмов, обеспечивающих устойчивое развитие системы воспитания   детей в Вейделевском районе; </w:t>
      </w:r>
    </w:p>
    <w:p>
      <w:pPr>
        <w:pStyle w:val="Normal"/>
        <w:rPr/>
      </w:pPr>
      <w:r>
        <w:rPr>
          <w:bCs/>
          <w:iCs/>
          <w:szCs w:val="28"/>
        </w:rPr>
        <w:t xml:space="preserve">- </w:t>
      </w:r>
      <w:r>
        <w:rPr>
          <w:szCs w:val="28"/>
        </w:rPr>
        <w:t xml:space="preserve">создание условий для сохранения и укрепления здоровья детей и подростков, развития психолого-педагогической, медико-педагогической поддержки их образовательной деятельност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здание системы выявления, развития и адресной поддержки одарённых детей в различных областях творческой деятельности; </w:t>
      </w:r>
    </w:p>
    <w:p>
      <w:pPr>
        <w:pStyle w:val="Normal"/>
        <w:rPr>
          <w:szCs w:val="28"/>
        </w:rPr>
      </w:pPr>
      <w:r>
        <w:rPr>
          <w:szCs w:val="28"/>
        </w:rPr>
        <w:t>Срок реализации Программы - 2012 - 2015 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Система программных мероприятий</w:t>
      </w:r>
    </w:p>
    <w:p>
      <w:pPr>
        <w:pStyle w:val="Normal"/>
        <w:ind w:firstLine="280"/>
        <w:rPr>
          <w:color w:val="000000"/>
          <w:spacing w:val="-1"/>
          <w:szCs w:val="28"/>
        </w:rPr>
      </w:pPr>
      <w:r>
        <w:rPr>
          <w:szCs w:val="28"/>
        </w:rPr>
        <w:t xml:space="preserve">Решение задачи разработки и внедрения модели сетевой организации муниципальной методической службы достигается за счёт </w:t>
      </w:r>
      <w:r>
        <w:rPr>
          <w:color w:val="000000"/>
          <w:spacing w:val="-1"/>
          <w:szCs w:val="28"/>
        </w:rPr>
        <w:t xml:space="preserve">реализации научно-методических условий, способствующих росту педагогических и руководящих кадров системы образования района, обеспечивающих мотивацию педагогических коллективов к развитию  и реализации творческого потенциала, становлению учреждений инновационного типа. </w:t>
      </w:r>
      <w:r>
        <w:rPr>
          <w:color w:val="000000"/>
          <w:spacing w:val="1"/>
          <w:szCs w:val="28"/>
        </w:rPr>
        <w:t xml:space="preserve"> Приоритет отдается осуществ</w:t>
      </w:r>
      <w:r>
        <w:rPr>
          <w:color w:val="000000"/>
          <w:spacing w:val="2"/>
          <w:szCs w:val="28"/>
        </w:rPr>
        <w:t xml:space="preserve">лению мероприятий, которые предполагают системные </w:t>
      </w:r>
      <w:r>
        <w:rPr>
          <w:color w:val="000000"/>
          <w:spacing w:val="4"/>
          <w:szCs w:val="28"/>
        </w:rPr>
        <w:t>инновационные преобразования</w:t>
      </w:r>
      <w:r>
        <w:rPr>
          <w:color w:val="000000"/>
          <w:spacing w:val="-3"/>
          <w:szCs w:val="28"/>
        </w:rPr>
        <w:t>,</w:t>
      </w:r>
      <w:r>
        <w:rPr/>
        <w:t xml:space="preserve"> </w:t>
      </w:r>
      <w:r>
        <w:rPr>
          <w:color w:val="000000"/>
          <w:spacing w:val="2"/>
          <w:szCs w:val="28"/>
        </w:rPr>
        <w:t>а также методическое, кадровое, информа</w:t>
        <w:softHyphen/>
      </w:r>
      <w:r>
        <w:rPr>
          <w:color w:val="000000"/>
          <w:szCs w:val="28"/>
        </w:rPr>
        <w:t xml:space="preserve">ционное, ресурсное  обеспечение мероприятий Программы, направленных на решение </w:t>
      </w:r>
      <w:r>
        <w:rPr>
          <w:color w:val="000000"/>
          <w:spacing w:val="-1"/>
          <w:szCs w:val="28"/>
        </w:rPr>
        <w:t>задач развития системы образования; проведение мониторинга реализации программы, корректировку мероприятий программы.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Решение задачи введения федеральных государственных образовательных стандартов нового поколения достигается за счет реализации программных мероприятий по следующим основным направлениям:</w:t>
      </w:r>
    </w:p>
    <w:p>
      <w:pPr>
        <w:pStyle w:val="Normal"/>
        <w:rPr/>
      </w:pPr>
      <w:r>
        <w:rPr>
          <w:szCs w:val="28"/>
        </w:rPr>
        <w:t xml:space="preserve">- совершенствование методического содержания и технологий образования в условиях введения ФГОС; </w:t>
      </w:r>
    </w:p>
    <w:p>
      <w:pPr>
        <w:pStyle w:val="Normal"/>
        <w:rPr>
          <w:szCs w:val="28"/>
        </w:rPr>
      </w:pPr>
      <w:r>
        <w:rPr>
          <w:szCs w:val="28"/>
        </w:rPr>
        <w:t>-развитие системы профильного обучения на старшей ступени общего образования на основе использования индивидуальных образовательных программ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обеспечение ресурсного потенциала в ходе введения ФГОС начального общего образования (кадрового, научного, программно-методического);</w:t>
      </w:r>
    </w:p>
    <w:p>
      <w:pPr>
        <w:pStyle w:val="Normal"/>
        <w:rPr/>
      </w:pPr>
      <w:r>
        <w:rPr>
          <w:szCs w:val="28"/>
        </w:rPr>
        <w:t>- обеспечение преемственности основных образовательных программ дошкольного, начального общего, основного общего, среднего (полного) общего образования.</w:t>
      </w:r>
    </w:p>
    <w:p>
      <w:pPr>
        <w:pStyle w:val="Normal"/>
        <w:ind w:firstLine="420"/>
        <w:rPr/>
      </w:pPr>
      <w:r>
        <w:rPr>
          <w:szCs w:val="28"/>
        </w:rPr>
        <w:t>Решение задачи воспитания   детей  достигается за счет реализации программных мероприятий по двум основным направлениям:</w:t>
      </w:r>
    </w:p>
    <w:p>
      <w:pPr>
        <w:pStyle w:val="Normal"/>
        <w:rPr/>
      </w:pPr>
      <w:r>
        <w:rPr>
          <w:bCs/>
          <w:szCs w:val="28"/>
        </w:rPr>
        <w:t xml:space="preserve">- совершенствование   научно-методического сопровождения  </w:t>
      </w:r>
      <w:r>
        <w:rPr>
          <w:szCs w:val="28"/>
        </w:rPr>
        <w:t xml:space="preserve"> воспитания;</w:t>
      </w:r>
    </w:p>
    <w:p>
      <w:pPr>
        <w:pStyle w:val="Normal"/>
        <w:rPr>
          <w:szCs w:val="28"/>
        </w:rPr>
      </w:pPr>
      <w:r>
        <w:rPr>
          <w:szCs w:val="28"/>
        </w:rPr>
        <w:t>- поддержка и развитие массовых мероприятий с детьми и подростками.</w:t>
      </w:r>
    </w:p>
    <w:p>
      <w:pPr>
        <w:pStyle w:val="Normal"/>
        <w:rPr>
          <w:szCs w:val="28"/>
        </w:rPr>
      </w:pPr>
      <w:r>
        <w:rPr>
          <w:szCs w:val="28"/>
        </w:rPr>
        <w:t>Решение задачи формирования культуры здоровья детей  достигается за счет реализации программных мероприятий по таким направлениям, как:</w:t>
      </w:r>
    </w:p>
    <w:p>
      <w:pPr>
        <w:pStyle w:val="Normal"/>
        <w:rPr>
          <w:szCs w:val="28"/>
        </w:rPr>
      </w:pPr>
      <w:r>
        <w:rPr>
          <w:szCs w:val="28"/>
        </w:rPr>
        <w:t>- создание образовательной среды, способствующей формированию культуры здоровья и безопасного образа жизни субъектов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кадрового потенциала в области культуры здорового и безопасного образа жизни.</w:t>
      </w:r>
    </w:p>
    <w:p>
      <w:pPr>
        <w:pStyle w:val="Normal"/>
        <w:rPr/>
      </w:pPr>
      <w:r>
        <w:rPr>
          <w:szCs w:val="28"/>
        </w:rPr>
        <w:t>Решение задачи выявления и поддержки одарённых детей района достигается за счет реализации программных мероприятий по следующим основным направлениям:</w:t>
      </w:r>
    </w:p>
    <w:p>
      <w:pPr>
        <w:pStyle w:val="Normal"/>
        <w:rPr/>
      </w:pPr>
      <w:r>
        <w:rPr>
          <w:color w:val="000000"/>
          <w:szCs w:val="28"/>
        </w:rPr>
        <w:t>- с</w:t>
      </w:r>
      <w:r>
        <w:rPr>
          <w:szCs w:val="28"/>
        </w:rPr>
        <w:t xml:space="preserve">овершенствование системы выявления и развития детской одарённости в образовательном процессе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существление поддержки и социальной защиты одаренных детей и молодёжи.</w:t>
      </w:r>
    </w:p>
    <w:p>
      <w:pPr>
        <w:pStyle w:val="Normal"/>
        <w:ind w:firstLine="140"/>
        <w:rPr>
          <w:szCs w:val="28"/>
        </w:rPr>
      </w:pPr>
      <w:r>
        <w:rPr>
          <w:szCs w:val="28"/>
        </w:rPr>
        <w:t xml:space="preserve">Перечень мероприятий  приведен в Приложении №8  и </w:t>
      </w:r>
      <w:r>
        <w:rPr>
          <w:color w:val="000000"/>
          <w:szCs w:val="28"/>
        </w:rPr>
        <w:t>сформирован на основе «</w:t>
      </w:r>
      <w:r>
        <w:rPr>
          <w:szCs w:val="28"/>
        </w:rPr>
        <w:t>Национальной доктрины образования Российской Федерации до 2021 года», «</w:t>
      </w:r>
      <w:r>
        <w:rPr>
          <w:color w:val="000000"/>
          <w:szCs w:val="28"/>
        </w:rPr>
        <w:t>Концепции долгосрочного социально-экономического развития Российской Федерации на период до 2020 года»,</w:t>
      </w:r>
      <w:r>
        <w:rPr>
          <w:szCs w:val="28"/>
        </w:rPr>
        <w:t xml:space="preserve"> утвержденной постановлением Правительства Российской Федерации от 17 ноября 2008г. № 1662-р, постановления правительства Белгородской области от 25.01.2010 г. №27-пп «Об утверждении Стратегии социально-экономического развития Белгородской области на период до 2025 года», поручения Президента Российской Федерации от 4 февраля 2010 года № Пр-271 «Национальная образовательная инициатива «Наша новая школа»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0</wp:posOffset>
                </wp:positionH>
                <wp:positionV relativeFrom="paragraph">
                  <wp:posOffset>723900</wp:posOffset>
                </wp:positionV>
                <wp:extent cx="0" cy="411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7pt" to="675pt,8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1600200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3pt" to="512.95pt,38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3307080</wp:posOffset>
                </wp:positionV>
                <wp:extent cx="914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0.4pt" to="638.95pt,29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249680</wp:posOffset>
                </wp:positionV>
                <wp:extent cx="2085975" cy="1714500"/>
                <wp:effectExtent l="9525" t="9525" r="8890" b="559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МОУ Викторопольская СОШ   сУИОП  пгт. Юр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ff66" stroked="t" o:allowincell="f" style="position:absolute;margin-left:-54pt;margin-top:98.4pt;width:164.2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МОУ Викторопольская СОШ   сУИОП  пгт. Юрья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4564380</wp:posOffset>
                </wp:positionV>
                <wp:extent cx="1971675" cy="1600200"/>
                <wp:effectExtent l="9525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Зенин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54pt;margin-top:359.4pt;width:155.2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Зенинская СОШ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800100" cy="678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233.95pt,188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964180</wp:posOffset>
                </wp:positionV>
                <wp:extent cx="1028700" cy="5715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3.4pt" to="179.95pt,278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307080</wp:posOffset>
                </wp:positionV>
                <wp:extent cx="1143000" cy="11430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4pt" to="188.95pt,350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7642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4pt" to="36pt,33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307080</wp:posOffset>
                </wp:positionV>
                <wp:extent cx="1257300" cy="1150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0.4pt" to="368.95pt,3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3086100" cy="30861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pt" to="629.95pt,38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4229100" cy="914400"/>
                <wp:effectExtent l="0" t="2159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431.95pt,21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4114800" cy="25146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440.95pt,35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5143500" cy="45720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pt" to="512.95pt,35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5829300" cy="800100"/>
                <wp:effectExtent l="0" t="27940" r="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566.95pt,29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4457700" cy="42291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440.95pt,48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2964180</wp:posOffset>
                </wp:positionV>
                <wp:extent cx="2085975" cy="1600200"/>
                <wp:effectExtent l="9525" t="889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Малакее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54pt;margin-top:233.4pt;width:164.2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Малакеевская СОШ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992880</wp:posOffset>
                </wp:positionV>
                <wp:extent cx="1028700" cy="217170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4.4pt" to="179.95pt,48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4792980</wp:posOffset>
                </wp:positionV>
                <wp:extent cx="5372100" cy="1371600"/>
                <wp:effectExtent l="0" t="18415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7.4pt" to="521.95pt,48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2286000" cy="1485900"/>
                <wp:effectExtent l="10160" t="8255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Вейделе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63pt;margin-top:-18pt;width:179.95pt;height:11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Вейделевская СОШ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343400" cy="1028700"/>
                <wp:effectExtent l="0" t="19685" r="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440.95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5257800" cy="27432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521.9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143000" cy="20269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88.95pt,240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0" cy="2590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25pt,24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1475</wp:posOffset>
                </wp:positionH>
                <wp:positionV relativeFrom="paragraph">
                  <wp:posOffset>1125855</wp:posOffset>
                </wp:positionV>
                <wp:extent cx="1276350" cy="1162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ейдел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88.6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ейдел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325755</wp:posOffset>
                </wp:positionV>
                <wp:extent cx="1122045" cy="5899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46.45pt;mso-wrap-distance-left:9.05pt;mso-wrap-distance-right:9.05pt;mso-wrap-distance-top:0pt;mso-wrap-distance-bottom:0pt;margin-top:25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учно-практические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1175</wp:posOffset>
                </wp:positionH>
                <wp:positionV relativeFrom="paragraph">
                  <wp:posOffset>1362075</wp:posOffset>
                </wp:positionV>
                <wp:extent cx="1162050" cy="10020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2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, Районный 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78.9pt;mso-wrap-distance-left:9.05pt;mso-wrap-distance-right:9.05pt;mso-wrap-distance-top:0pt;mso-wrap-distance-bottom:0pt;margin-top:107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О, Районный 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-123825</wp:posOffset>
                </wp:positionV>
                <wp:extent cx="73342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онно-функциональная структура ММС на основе сетевой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28.5pt;mso-wrap-distance-left:9.05pt;mso-wrap-distance-right:9.05pt;mso-wrap-distance-top:0pt;mso-wrap-distance-bottom:0pt;margin-top:-9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ганизационно-функциональная структура ММС на основе сетев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9875</wp:posOffset>
                </wp:positionH>
                <wp:positionV relativeFrom="paragraph">
                  <wp:posOffset>333375</wp:posOffset>
                </wp:positionV>
                <wp:extent cx="1162050" cy="590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6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5775</wp:posOffset>
                </wp:positionH>
                <wp:positionV relativeFrom="paragraph">
                  <wp:posOffset>2840355</wp:posOffset>
                </wp:positionV>
                <wp:extent cx="1276350" cy="933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23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3754755</wp:posOffset>
                </wp:positionV>
                <wp:extent cx="1276350" cy="10496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65pt;mso-wrap-distance-left:9.05pt;mso-wrap-distance-right:9.05pt;mso-wrap-distance-top:0pt;mso-wrap-distance-bottom:0pt;margin-top:295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1175</wp:posOffset>
                </wp:positionH>
                <wp:positionV relativeFrom="paragraph">
                  <wp:posOffset>325755</wp:posOffset>
                </wp:positionV>
                <wp:extent cx="876935" cy="6527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отры, конкурсы, 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51.4pt;mso-wrap-distance-left:9.05pt;mso-wrap-distance-right:9.05pt;mso-wrap-distance-top:0pt;mso-wrap-distance-bottom:0pt;margin-top:25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мотры, конкурсы, 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2385060</wp:posOffset>
                </wp:positionV>
                <wp:extent cx="1276350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городский РИПКП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8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городский РИПК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4448175</wp:posOffset>
                </wp:positionV>
                <wp:extent cx="1847850" cy="819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о действующие семинары руководител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5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оянно действующие семинары руководителе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6475</wp:posOffset>
                </wp:positionH>
                <wp:positionV relativeFrom="paragraph">
                  <wp:posOffset>3068955</wp:posOffset>
                </wp:positionV>
                <wp:extent cx="1162050" cy="11620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ые учреждения   с сетевыми уз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91.5pt;height:91.5pt;mso-wrap-distance-left:9.05pt;mso-wrap-distance-right:9.05pt;mso-wrap-distance-top:0pt;mso-wrap-distance-bottom:0pt;margin-top:24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зовые учреждения   с сетевыми уз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8175</wp:posOffset>
                </wp:positionH>
                <wp:positionV relativeFrom="paragraph">
                  <wp:posOffset>-238125</wp:posOffset>
                </wp:positionV>
                <wp:extent cx="1390650" cy="4762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8.75pt;mso-position-vertical-relative:text;margin-left:6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2575</wp:posOffset>
                </wp:positionH>
                <wp:positionV relativeFrom="paragraph">
                  <wp:posOffset>104775</wp:posOffset>
                </wp:positionV>
                <wp:extent cx="1367790" cy="6400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образование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0.4pt;mso-wrap-distance-left:9.05pt;mso-wrap-distance-right:9.05pt;mso-wrap-distance-top:0pt;mso-wrap-distance-bottom:0pt;margin-top:8.25pt;mso-position-vertical-relative:text;margin-left:6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образование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8575</wp:posOffset>
                </wp:positionH>
                <wp:positionV relativeFrom="paragraph">
                  <wp:posOffset>-9525</wp:posOffset>
                </wp:positionV>
                <wp:extent cx="1555750" cy="1047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одические выставки, метод. Рекомендации, формирование </w:t>
                            </w:r>
                            <w:r>
                              <w:rPr>
                                <w:sz w:val="20"/>
                              </w:rPr>
                              <w:t>библиотеки, видеотеки, медиа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82.5pt;mso-wrap-distance-left:9.05pt;mso-wrap-distance-right:9.05pt;mso-wrap-distance-top:0pt;mso-wrap-distance-bottom:0pt;margin-top:-0.7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етодические выставки, метод. Рекомендации, формирование </w:t>
                      </w:r>
                      <w:r>
                        <w:rPr>
                          <w:sz w:val="20"/>
                        </w:rPr>
                        <w:t>библиотеки, видеотеки, медиа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1247775</wp:posOffset>
                </wp:positionV>
                <wp:extent cx="1162050" cy="9334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ые творческие 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9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ластные творческие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-228600</wp:posOffset>
                </wp:positionV>
                <wp:extent cx="9841865" cy="6743065"/>
                <wp:effectExtent l="0" t="0" r="0" b="7302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040" cy="6743160"/>
                          <a:chOff x="0" y="0"/>
                          <a:chExt cx="984204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42040" cy="6743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360" y="1599480"/>
                            <a:ext cx="9136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720" y="182736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7640" y="1598760"/>
                            <a:ext cx="45792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7640" y="3542040"/>
                            <a:ext cx="2286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912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, районный 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1400" y="912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4570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 п. Вейдел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5142960"/>
                            <a:ext cx="3313440" cy="1599480"/>
                          </a:xfrm>
                          <a:prstGeom prst="flowChartExtra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227880"/>
                            <a:ext cx="6399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ричная структура сетев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8280" y="113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9480" y="912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ие МДО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6960" y="9129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лжа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160" y="1484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Большелипяг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160" y="21704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лименк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46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1713960"/>
                            <a:ext cx="2285280" cy="1828080"/>
                          </a:xfrm>
                          <a:prstGeom prst="flowChartExtra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2627640"/>
                            <a:ext cx="102672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Зенин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8280" y="29703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Белоколодез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3884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йдел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141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ие МДО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1828080"/>
                            <a:ext cx="2513880" cy="1828080"/>
                          </a:xfrm>
                          <a:prstGeom prst="flowChartExtra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741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Малакее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3884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У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58280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Вейделевская СОШ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3840" y="514224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– координационный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,2,3 – ключевые узлы (координаторы проек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411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028480"/>
                            <a:ext cx="1713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42278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22856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1040" y="2627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6200" y="1941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6200" y="137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22856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3720" y="354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040" y="3542040"/>
                            <a:ext cx="2856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8569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6680" y="137088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6680" y="13708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6680" y="17139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5320" y="2285280"/>
                            <a:ext cx="7995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4600" y="3427560"/>
                            <a:ext cx="79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3640" y="3656160"/>
                            <a:ext cx="113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799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4114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88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520" y="1713960"/>
                            <a:ext cx="113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1598760"/>
                            <a:ext cx="1485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5994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102744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4920" y="1370160"/>
                            <a:ext cx="22852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5028480"/>
                            <a:ext cx="3306960" cy="1713960"/>
                          </a:xfrm>
                          <a:prstGeom prst="flowChartExtra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440" y="5599440"/>
                            <a:ext cx="171144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ОУ «Викторпольская СОШ»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12760" y="1598760"/>
                            <a:ext cx="102816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4685040"/>
                            <a:ext cx="10281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Закутча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52563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Николае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6056640"/>
                            <a:ext cx="10281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убраковская 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513160"/>
                            <a:ext cx="1066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егтяре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4520" y="605736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571356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39992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Ровновская 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3134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есник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4520" y="4456440"/>
                            <a:ext cx="1713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3884760"/>
                            <a:ext cx="17139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56960"/>
                            <a:ext cx="1599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8pt;width:774.95pt;height:530.95pt" coordorigin="-420,-360" coordsize="15499,10619">
                <v:rect id="shape_0" fillcolor="#ffffcc" stroked="f" o:allowincell="f" style="position:absolute;left:-420;top:-360;width:15498;height:106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line id="shape_0" from="3379,2159" to="4817,57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8,2518" to="5718,77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78,2158" to="7698,899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78,5218" to="10578,899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458;top:1078;width:21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, районный методический кабин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57;top:1078;width:23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6838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 п. Вейделев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ccffff" stroked="t" o:allowincell="f" style="position:absolute;left:3019;top:7739;width:5217;height:2518;mso-wrap-style:none;v-text-anchor:middle" type="_x0000_t12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9;top:-1;width:1007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ричная структура сетев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6;top:-181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6;top:1078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ие МДО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6;top:1078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лжан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6;top:1978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Большелипяго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6;top:3058;width:1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лименко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7,1259" to="12015,1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418;top:2339;width:3598;height:2878;mso-wrap-style:none;v-text-anchor:middle" type="_x0000_t12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9317;top:3778;width:161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Зенинская СОШ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12916;top:4318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Белоколодез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7;top:5758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йделе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1438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ие МДОУ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479;top:2519;width:3958;height:2878;mso-wrap-style:none;v-text-anchor:middle" type="_x0000_t12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3558;top:395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Малакеев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t" o:allowincell="f" style="position:absolute;left:4098;top:5758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У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4098;top:8818;width:26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МО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Вейделевская СОШ»  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13098;top:7738;width:197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– координационный цент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,2,3 – ключевые узлы (координаторы проекто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9,6119" to="679,62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9,7559" to="4097,91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9,6298" to="4817,68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18,6299" to="5536,7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818,3778" to="13818,431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37,2698" to="13637,30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37,1798" to="13637,197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00,6299" to="10038,82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18,5218" to="9318,57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18,5218" to="9316,57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38,4139" to="9136,41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56,1799" to="10934,305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56,1799" to="12194,305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56,2339" to="12734,305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78,3239" to="12736,809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19,5038" to="12877,827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78,5398" to="10756,755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9,7199" to="5537,7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38,6119" to="6976,6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9,2159" to="3497,37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37,2339" to="5715,413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38,2158" to="7876,41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78,2159" to="9136,41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18,1439" to="7156,14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9,1258" to="4457,14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38,1798" to="10036,575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260;top:7559;width:5207;height:2698;mso-wrap-style:none;v-text-anchor:middle" type="_x0000_t12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f" o:allowincell="f" style="position:absolute;left:9319;top:8458;width:2694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ОУ «Викторпольская СОШ»  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8419,2158" to="10037,845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1;top:7018;width:1618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Закутчан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1;top:7918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Николае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1;top:9178;width:161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убраковская О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1;top:3598;width:16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егтярен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8,9179" to="4096,97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78,8638" to="4096,917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1;top:5938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Ровновская О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1;top:4858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еснико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8,6658" to="4096,917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,5758" to="4096,917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9,4139" to="3917,91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2460625</wp:posOffset>
                </wp:positionV>
                <wp:extent cx="685800" cy="1143000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93.75pt" to="89.95pt,-103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61715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171480"/>
                          <a:chOff x="0" y="0"/>
                          <a:chExt cx="948636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6171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единой методической тем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13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799560"/>
                            <a:ext cx="2056680" cy="456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РИКПП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7132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площадка   МОУ «Вейделе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02744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учреждения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7706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113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К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блем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77136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2285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К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бле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88548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ВТК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74248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ВТК зам. директоров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74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0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770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8280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028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22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22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399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88548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217116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62836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94184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34275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827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45705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– координационный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 – ключевой узел (координатор про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205596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627640"/>
                            <a:ext cx="1828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28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598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К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бле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702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О, Районный 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84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913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040" y="102744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48464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3701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85.95pt" coordorigin="0,0" coordsize="14939,9719">
                <v:rect id="shape_0" fillcolor="#ffffcc" stroked="f" o:allowincell="f" style="position:absolute;left:0;top:0;width:14938;height:971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fillcolor="white" stroked="t" o:allowincell="f" style="position:absolute;left:4678;top:17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единой методической те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10439;top:12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РИКПП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#ccff99" stroked="t" o:allowincell="f" style="position:absolute;left:9178;top:26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площадка   МОУ «Вейделевская СОШ»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1618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учреждения район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58;top:593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64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К п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блем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99" stroked="t" o:allowincell="f" style="position:absolute;left:4319;top:5939;width:19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6659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К п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блема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ff99" stroked="t" o:allowincell="f" style="position:absolute;left:6839;top:6119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ВТК классных руководителей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oval id="shape_0" fillcolor="#ccff99" stroked="t" o:allowincell="f" style="position:absolute;left:9359;top:4319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ВТК зам. директоров по ВР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oval>
                <v:line id="shape_0" from="2159,5039" to="21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79" to="53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4319" to="4318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4859" to="5758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938" to="8099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779" to="84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879" to="935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619" to="89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1979" to="116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659" to="26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659" to="62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6298" to="8999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39" to="55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,4" path="m0,4l24,0e" stroked="t" o:allowincell="f" style="position:absolute;left:8075;top:6119;width:22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ffff99" stroked="t" o:allowincell="f" style="position:absolute;left:4859;top:2699;width:3418;height:143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ек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599,3419" to="3599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8,4139" to="6296,59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4139" to="7917,6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4139" to="9537,46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3058" to="9177,3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39,3599" to="10639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6659" to="6837,6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79,5398" to="9897,64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878" to="2339,28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99,1979" to="11699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38;top:71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– координационный цент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 – ключевой узел (координатор проект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1978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419,3238" to="5937,44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4138" to="6297,66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6659" to="4317,6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3419" to="2339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5039" to="2339,59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25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К п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блема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778;top:89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О, Районный методический кабин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38;top:10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759,1439" to="683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258" to="3777,16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78,1618" to="11696,269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8,2338" to="5936,323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2158" to="7737,3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 инновационных проектов в 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057400"/>
                            <a:ext cx="2856960" cy="228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одист по сопровождению опытно-экспериментальной, инновацион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5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действующие районные семинары руководящего сост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28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подготовка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256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 учреждений – претендентов на участие в конкур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7424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 учреждений – участников областного образовательного фор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0574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943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542760"/>
                            <a:ext cx="331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3885480"/>
                            <a:ext cx="3085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08556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486080"/>
                            <a:ext cx="1599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80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45712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– координационный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 – ключевой узел (координатор про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709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850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914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37160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2pt" coordorigin="0,0" coordsize="14399,8640">
                <v:rect id="shape_0" fillcolor="#ffffcc" stroked="f" o:allowincell="f" style="position:absolute;left:0;top:1;width:14398;height:863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fillcolor="white" stroked="t" o:allowincell="f" style="position:absolute;left:2878;top:0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 инновационных проектов в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79;top:3240;width:4498;height:35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одист по сопровождению опытно-экспериментальной, инновационной работ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18;top:233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 действующие районные семинары руководящего состав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898;top:53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подготовка руководителей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438;top:19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 учреждений – претендентов на участие в конкурсе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618;top:431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 учреждений – участников областного образовательного форум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1979,3240" to="1979,53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3060" to="11879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5579" to="12057,82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6119" to="6836,82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700" to="5937,48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4859" to="5757,53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8,2340" to="10436,46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4680" to="10617,50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58;top:719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– координационный цент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 – ключевой узел (координатор проект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4138;top:899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методический кабин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8;top:10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939,1440" to="7557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2340" to="5937,48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8,2160" to="8456,46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8286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28760"/>
                          <a:chOff x="0" y="0"/>
                          <a:chExt cx="9143280" cy="582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3280" cy="582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5280" y="2741760"/>
                            <a:ext cx="4799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семинация инновационн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628360"/>
                            <a:ext cx="2856960" cy="228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одист по сопровождению опытно-экспериментальной, инновацион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онсультации (групповые и индивидуаль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едагогов - диссеминатор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98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астер - 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399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рабочие группы и 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1711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6880"/>
                            <a:ext cx="2056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970360"/>
                            <a:ext cx="1942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458100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– координационный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 – ключевой узел (координатор про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988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О, Районный 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7988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256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1485360"/>
                            <a:ext cx="1137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8.95pt" coordorigin="0,0" coordsize="14399,9179">
                <v:rect id="shape_0" fillcolor="#ffffcc" stroked="f" o:allowincell="f" style="position:absolute;left:0;top:0;width:14398;height:917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3599,4318" to="11157,53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семинация инновационного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59;top:4139;width:4498;height:35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одист по сопровождению опытно-экспериментальной, инновационной работ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18;top:23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онсультации (групповые и индивидуальные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едагогов - диссеминаторов 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898;top:50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астер -  классы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1158;top:37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рабочие группы и творческие группы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1979,3419" to="1979,5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5759" to="5397,68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9,4678" to="12057,71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58;top:7214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– координационный цент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 – ключевой узел (координатор проект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5038;top:125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О, Районный методический кабин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78;top:12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759,3059" to="6477,5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8,2339" to="9176,70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1799" to="8277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943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943600"/>
                          <a:chOff x="0" y="0"/>
                          <a:chExt cx="9143280" cy="594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9143280" cy="5942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1376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фессионального мастерства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71600"/>
                            <a:ext cx="182808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ный методический каби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1422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ниторинг профессиональных затрудн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8854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едагогов о конкурсах, конференциях,  форумах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93876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мотивации педагогов к участию в конкур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9710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и районные проблем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5994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 профессионального ма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468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171160"/>
                            <a:ext cx="1942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85280"/>
                            <a:ext cx="1028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4320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7400"/>
                            <a:ext cx="2171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942560"/>
                            <a:ext cx="1942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171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54276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3434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280"/>
                            <a:ext cx="7995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45712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– координационный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68pt" coordorigin="0,0" coordsize="14399,9360">
                <v:rect id="shape_0" fillcolor="#ffffcc" stroked="f" o:allowincell="f" style="position:absolute;left:0;top:1;width:14398;height:935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fillcolor="white" stroked="t" o:allowincell="f" style="position:absolute;left:4318;top:179;width:6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фессионального мастерства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59;top:2160;width:2878;height:215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ный методический кабин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238;top:179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ниторинг профессиональных затруднений 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3598;top:611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едагогов о конкурсах, конференциях,  форумах и т.д.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558;top:6203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мотивации педагогов к участию в конкурсах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798;top:467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и районные проблемные группы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978;top:251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 профессионального мастерств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3779,2700" to="6477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3419" to="6297,48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3599" to="6117,61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4320" to="8277,61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3240" to="11337,46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3059" to="10977,32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3420" to="11879,46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99,5579" to="11697,66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6840" to="7437,68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3060" to="3597,68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58;top:719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– координационный цент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9165" cy="6210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210360"/>
                          <a:chOff x="0" y="0"/>
                          <a:chExt cx="9829080" cy="6210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829080" cy="6209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маст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9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методиче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205668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етодическая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85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56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8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199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028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599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285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856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428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999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457200"/>
                            <a:ext cx="1370880" cy="609120"/>
                          </a:xfrm>
                          <a:prstGeom prst="wedgeRectCallout">
                            <a:avLst>
                              <a:gd name="adj1" fmla="val -68981"/>
                              <a:gd name="adj2" fmla="val 80416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го языка и лите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143000"/>
                            <a:ext cx="1256760" cy="456480"/>
                          </a:xfrm>
                          <a:prstGeom prst="wedgeRectCallout">
                            <a:avLst>
                              <a:gd name="adj1" fmla="val -98990"/>
                              <a:gd name="adj2" fmla="val 13777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ема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828800"/>
                            <a:ext cx="1370880" cy="456480"/>
                          </a:xfrm>
                          <a:prstGeom prst="wedgeRectCallout">
                            <a:avLst>
                              <a:gd name="adj1" fmla="val -92129"/>
                              <a:gd name="adj2" fmla="val 104444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 ис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2514600"/>
                            <a:ext cx="1256760" cy="456480"/>
                          </a:xfrm>
                          <a:prstGeom prst="wedgeRectCallout">
                            <a:avLst>
                              <a:gd name="adj1" fmla="val -92930"/>
                              <a:gd name="adj2" fmla="val 90555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еограф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3086280"/>
                            <a:ext cx="1256760" cy="456480"/>
                          </a:xfrm>
                          <a:prstGeom prst="wedgeRectCallout">
                            <a:avLst>
                              <a:gd name="adj1" fmla="val -96967"/>
                              <a:gd name="adj2" fmla="val 82222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им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772080"/>
                            <a:ext cx="1485360" cy="609120"/>
                          </a:xfrm>
                          <a:prstGeom prst="wedgeRectCallout">
                            <a:avLst>
                              <a:gd name="adj1" fmla="val -74361"/>
                              <a:gd name="adj2" fmla="val 61666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МО учителей иностранного язы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314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РМО  дошкольных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1680"/>
                            <a:ext cx="1256760" cy="456480"/>
                          </a:xfrm>
                          <a:prstGeom prst="wedgeRectCallout">
                            <a:avLst>
                              <a:gd name="adj1" fmla="val 67675"/>
                              <a:gd name="adj2" fmla="val 82222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МО учителе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3000"/>
                            <a:ext cx="1599480" cy="456480"/>
                          </a:xfrm>
                          <a:prstGeom prst="wedgeRectCallout">
                            <a:avLst>
                              <a:gd name="adj1" fmla="val 63097"/>
                              <a:gd name="adj2" fmla="val 65555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  началь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714680"/>
                            <a:ext cx="1256760" cy="456480"/>
                          </a:xfrm>
                          <a:prstGeom prst="wedgeRectCallout">
                            <a:avLst>
                              <a:gd name="adj1" fmla="val 78787"/>
                              <a:gd name="adj2" fmla="val 101666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0"/>
                            <a:ext cx="1256760" cy="456480"/>
                          </a:xfrm>
                          <a:prstGeom prst="wedgeRectCallout">
                            <a:avLst>
                              <a:gd name="adj1" fmla="val 90907"/>
                              <a:gd name="adj2" fmla="val 71111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7680"/>
                            <a:ext cx="1256760" cy="456480"/>
                          </a:xfrm>
                          <a:prstGeom prst="wedgeRectCallout">
                            <a:avLst>
                              <a:gd name="adj1" fmla="val 91921"/>
                              <a:gd name="adj2" fmla="val 62777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543480"/>
                            <a:ext cx="1256760" cy="456480"/>
                          </a:xfrm>
                          <a:prstGeom prst="wedgeRectCallout">
                            <a:avLst>
                              <a:gd name="adj1" fmla="val 83837"/>
                              <a:gd name="adj2" fmla="val 68333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учител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372280"/>
                            <a:ext cx="1713960" cy="609120"/>
                          </a:xfrm>
                          <a:prstGeom prst="wedgeRectCallout">
                            <a:avLst>
                              <a:gd name="adj1" fmla="val 128888"/>
                              <a:gd name="adj2" fmla="val -302916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физкультурно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ой направл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72000"/>
                            <a:ext cx="1828080" cy="609120"/>
                          </a:xfrm>
                          <a:prstGeom prst="wedgeRectCallout">
                            <a:avLst>
                              <a:gd name="adj1" fmla="val 32986"/>
                              <a:gd name="adj2" fmla="val -155000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художественно-эстетичес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372280"/>
                            <a:ext cx="1485360" cy="609120"/>
                          </a:xfrm>
                          <a:prstGeom prst="wedgeRectCallout">
                            <a:avLst>
                              <a:gd name="adj1" fmla="val 27351"/>
                              <a:gd name="adj2" fmla="val -298750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муз.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771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4571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Р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4457880"/>
                            <a:ext cx="1485360" cy="609120"/>
                          </a:xfrm>
                          <a:prstGeom prst="wedgeRectCallout">
                            <a:avLst>
                              <a:gd name="adj1" fmla="val -76069"/>
                              <a:gd name="adj2" fmla="val 13749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ов по воспитате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4840" y="114228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8280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00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00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0048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004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142280"/>
                            <a:ext cx="570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8280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570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5709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5371560"/>
                            <a:ext cx="19425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– координационный цен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 – ключевой узел (координатор про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995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6002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36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89pt" coordorigin="0,0" coordsize="15479,9780">
                <v:rect id="shape_0" fillcolor="#ffffcc" stroked="f" o:allowincell="f" style="position:absolute;left:0;top:1;width:15478;height:977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fillcolor="white" stroked="t" o:allowincell="f" style="position:absolute;left:5398;top:17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масте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18;top:125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методически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бин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99" stroked="t" o:allowincell="f" style="position:absolute;left:5399;top:2880;width:3238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етодическая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23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32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41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50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38;top:16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38;top:25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38;top:35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38;top:44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38;top:53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38;top:62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99" stroked="t" o:allowincell="f" style="position:absolute;left:11699;top:720;width:215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го языка и литературы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2239;top:180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ематик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2239;top:2880;width:215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 истор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2239;top:396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еограф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2239;top:486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им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1879;top:5940;width:233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МО учителей иностранного языка 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8;top:521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РМО  дошкольных педагог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19;top:90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МО учителей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79;top:1800;width:251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  началь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539;top:270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79;top:360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культуры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79;top:450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олог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359;top:5580;width:197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учителе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олог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079;top:8460;width:269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физкультурно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ой направленност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3779;top:7200;width:287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художественно-эстетическо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ност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5219;top:8460;width:233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муз. работников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59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38;top:71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РМ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1879;top:7020;width:233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ов по воспитательной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4858,1799" to="5396,3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879" to="5396,37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780" to="5396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780" to="5396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780" to="5396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780" to="5396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99" to="953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879" to="953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5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53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53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537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537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680" to="701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58;top:8459;width:305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– координационный центр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 – ключевой узел (координатор проект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7378;top:125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й сов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019,1800" to="73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340" to="647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2520" to="809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8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целевой программе </w:t>
      </w:r>
    </w:p>
    <w:p>
      <w:pPr>
        <w:pStyle w:val="Normal"/>
        <w:shd w:fill="FFFFFF" w:val="clear"/>
        <w:spacing w:lineRule="auto" w:line="240"/>
        <w:ind w:left="720" w:hanging="0"/>
        <w:jc w:val="right"/>
        <w:rPr>
          <w:szCs w:val="28"/>
        </w:rPr>
      </w:pPr>
      <w:r>
        <w:rPr>
          <w:szCs w:val="28"/>
        </w:rPr>
        <w:t xml:space="preserve">развития муниципальной </w:t>
      </w:r>
    </w:p>
    <w:p>
      <w:pPr>
        <w:pStyle w:val="Normal"/>
        <w:shd w:fill="FFFFFF" w:val="clear"/>
        <w:spacing w:lineRule="auto" w:line="240"/>
        <w:ind w:left="720" w:hanging="0"/>
        <w:jc w:val="right"/>
        <w:rPr>
          <w:szCs w:val="28"/>
        </w:rPr>
      </w:pPr>
      <w:r>
        <w:rPr>
          <w:szCs w:val="28"/>
        </w:rPr>
        <w:t xml:space="preserve">методической службы </w:t>
      </w:r>
    </w:p>
    <w:p>
      <w:pPr>
        <w:pStyle w:val="Normal"/>
        <w:shd w:fill="FFFFFF" w:val="clear"/>
        <w:spacing w:lineRule="auto" w:line="240"/>
        <w:ind w:left="720" w:hanging="0"/>
        <w:jc w:val="right"/>
        <w:rPr>
          <w:szCs w:val="28"/>
        </w:rPr>
      </w:pPr>
      <w:r>
        <w:rPr>
          <w:szCs w:val="28"/>
        </w:rPr>
        <w:t xml:space="preserve">управления образования </w:t>
      </w:r>
    </w:p>
    <w:p>
      <w:pPr>
        <w:pStyle w:val="Normal"/>
        <w:shd w:fill="FFFFFF" w:val="clear"/>
        <w:spacing w:lineRule="auto" w:line="240"/>
        <w:ind w:left="720" w:hanging="0"/>
        <w:jc w:val="right"/>
        <w:rPr>
          <w:szCs w:val="28"/>
        </w:rPr>
      </w:pPr>
      <w:r>
        <w:rPr>
          <w:szCs w:val="28"/>
        </w:rPr>
        <w:t>администрации Вейделевского</w:t>
      </w:r>
    </w:p>
    <w:p>
      <w:pPr>
        <w:pStyle w:val="Normal"/>
        <w:shd w:fill="FFFFFF" w:val="clear"/>
        <w:spacing w:lineRule="auto" w:line="240"/>
        <w:ind w:left="720" w:hanging="0"/>
        <w:jc w:val="right"/>
        <w:rPr/>
      </w:pPr>
      <w:r>
        <w:rPr>
          <w:szCs w:val="28"/>
        </w:rPr>
        <w:t>района на 2012-2015 гг</w:t>
      </w:r>
      <w:r>
        <w:rPr>
          <w:b/>
          <w:color w:val="000000"/>
          <w:spacing w:val="-1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ечень программных мероприят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основных мероприятий по реализации Программы на 2012-2015 г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урс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о-правов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менение структуры РМ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февраль 2012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уководители ОУ, руководители РМО, Методиче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.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дание приказов по определению методических площадок - опорных ОУ по различным проблемам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положений: о координационном  совете; экспертном совете, о «сетевом узле»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методической мастерск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8"/>
                <w:szCs w:val="28"/>
              </w:rPr>
              <w:t>Обеспечение образовательных учреждений района учебной и учебно-методической литературой под ФГОС начального общего 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2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Распространение методических рекомендаций, сопровождающих подготовку к введению ФГОС начального общего 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 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8"/>
                <w:szCs w:val="28"/>
              </w:rPr>
              <w:t>Широкое информирование общественности через средства массовой информации о поэтапном введении нового образовательного  станд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2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 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координационного совета, экспертного совета в связи с организацией сетевой модели ММС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делирование методической работы педагог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, руководители ОУ, РМО, ВТ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профессиональных конкурс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,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стажировок для  начинающих руководителей и их резерв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исты РМК, руководители О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работы педагогической мастерско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.09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 методисты РМК, руководители РМ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и проведение мониторинга результатов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 по окончании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 методисты РМК, координационный совет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ертиза результатов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 методисты РМК, сетевой  сове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доровьесозидающего субъект-субъектного взаимодействия всех участников образовательного процесса, в том числе родителей  детей 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ализации комплекса проектов, обеспечивающих системную работу по формированию культуры здорового и безопасного образа жизни подрастающего покол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гровое пространство - среда воспитания культуры здоровья дошкольников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ультура здоровья школьника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Cs w:val="28"/>
              </w:rPr>
            </w:pPr>
            <w:r>
              <w:rPr>
                <w:szCs w:val="28"/>
              </w:rPr>
              <w:t xml:space="preserve">«Забота о детях </w:t>
            </w:r>
            <w:r>
              <w:rPr>
                <w:rStyle w:val="Emphasis"/>
                <w:i w:val="false"/>
                <w:szCs w:val="28"/>
              </w:rPr>
              <w:t>с ограниченными возможностями здоровья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Волонтеры культуры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униципальных конк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тско-юношеских проек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фере культуры здоровья и безопасного образа жиз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лучшую организацию спортивно-массовой и физкультурно-оздоровительной работы в образовательных учреждения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центра для одаренных детей  на базе Вейделевской сош, его методическое сопров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боте постоянно действующих семинаров по работе с одаренны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образовательных технологий, способствующих развитию детской ода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астия учащихся в  заочной и дистанционной школе для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для одарённых школьников творческих конкурсов по различным направлениям образовате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астия в  региональном этапе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224042628"/>
            <w:bookmarkEnd w:id="0"/>
            <w:r>
              <w:rPr>
                <w:szCs w:val="28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бота блоков сетевых уз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тодическое сопровождение иннова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ссеминация инновацион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– инновато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дресная помощь педагогам и руководителям ОУ в развитии их профессион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профессионализма педагогов на основе новых форм метод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ализации региональной  программы повышения квалификации педагогических кадров «Содержание и методика работы с одаренными детьми в современ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5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ние образовательных учреждений в работе  методических рекомендаций по организации учебно-воспитательного процесса, способствующему формированию культуры здорового и безопасного образа жизни подрастающего поко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-методическ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оздание сети базовых площадок по повышению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- май 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пределение профессиональных объединений педагогов для организации эксперимент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, сентя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рганизация научно-методической поддержки участников конкурсов профессионального мастерства педагогов и педагогических колле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технологической документации по различным вида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экспериментальной апробации образовательных программ ново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и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ниторинг потребностей педагогов в повышении квалифик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сентябрь, 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сай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плексный анализ имеющихся различных ресурсов муниципалите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март 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ы РМ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8"/>
                <w:szCs w:val="28"/>
              </w:rPr>
              <w:t>Широкое информирование общественности через средства массовой информации о поэтапном введении нового образовательного  станд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2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 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9"/>
                <w:sz w:val="28"/>
                <w:szCs w:val="28"/>
              </w:rPr>
            </w:pPr>
            <w:r>
              <w:rPr>
                <w:szCs w:val="28"/>
              </w:rPr>
              <w:t>Информационно-пропагандистская работа по формированию культуры здоровья и безопасного образа жизни  детей и учащейс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2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РМК, методисты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-техническ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локальной сети РМ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РМК; МЦОКО, бухгалтерия УО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обретение компьютеров каждому методисту РМ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служивание сай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2-20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basedOn w:val="Style13"/>
    <w:qFormat/>
    <w:rPr>
      <w:sz w:val="28"/>
      <w:szCs w:val="28"/>
    </w:rPr>
  </w:style>
  <w:style w:type="character" w:styleId="Style21">
    <w:name w:val="МОН Знак"/>
    <w:basedOn w:val="Style13"/>
    <w:qFormat/>
    <w:rPr>
      <w:sz w:val="28"/>
    </w:rPr>
  </w:style>
  <w:style w:type="character" w:styleId="11">
    <w:name w:val="Нижний колонтитул Знак1"/>
    <w:basedOn w:val="Style13"/>
    <w:qFormat/>
    <w:rPr>
      <w:rFonts w:ascii="Calibri" w:hAnsi="Calibri" w:eastAsia="Times New Roman" w:cs="Times New Roman"/>
    </w:rPr>
  </w:style>
  <w:style w:type="character" w:styleId="12">
    <w:name w:val="Основной текст Знак1"/>
    <w:basedOn w:val="Style13"/>
    <w:qFormat/>
    <w:rPr>
      <w:rFonts w:ascii="Arial Narrow" w:hAnsi="Arial Narrow" w:eastAsia="Times New Roman" w:cs="Arial Narrow"/>
      <w:b/>
      <w:bCs/>
      <w:i/>
      <w:iCs/>
      <w:sz w:val="36"/>
      <w:szCs w:val="36"/>
    </w:rPr>
  </w:style>
  <w:style w:type="character" w:styleId="13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23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4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kypetbimgr">
    <w:name w:val="skype_tb_imgr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16">
    <w:name w:val="Стиль1"/>
    <w:basedOn w:val="Normal"/>
    <w:qFormat/>
    <w:pPr>
      <w:spacing w:lineRule="auto" w:line="240"/>
      <w:ind w:firstLine="709"/>
    </w:pPr>
    <w:rPr>
      <w:rFonts w:ascii="Calibri" w:hAnsi="Calibri" w:eastAsia="Calibri" w:cs="Times New Roman"/>
      <w:szCs w:val="28"/>
    </w:rPr>
  </w:style>
  <w:style w:type="paragraph" w:styleId="Style28">
    <w:name w:val="МОН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06"/>
    </w:pPr>
    <w:rPr>
      <w:rFonts w:ascii="Cambria" w:hAnsi="Cambria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6"/>
      <w:ind w:firstLine="706"/>
    </w:pPr>
    <w:rPr>
      <w:rFonts w:ascii="Cambria" w:hAnsi="Cambri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8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7:00Z</dcterms:created>
  <dc:creator>ПОЛЬЗОВАТЕЛЬ</dc:creator>
  <dc:description/>
  <cp:keywords/>
  <dc:language>en-US</dc:language>
  <cp:lastModifiedBy>arm1</cp:lastModifiedBy>
  <cp:lastPrinted>2010-10-04T10:58:00Z</cp:lastPrinted>
  <dcterms:modified xsi:type="dcterms:W3CDTF">2013-03-26T10:43:00Z</dcterms:modified>
  <cp:revision>57</cp:revision>
  <dc:subject/>
  <dc:title>         </dc:title>
</cp:coreProperties>
</file>