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Почему идёт дождь и дует ветер?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6"/>
        <w:gridCol w:w="11674"/>
      </w:tblGrid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деятельности учител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и уточнять представления о знакомом природном явлении – дожде и ветре, причинах их возникновения, значении этих явлений для человека, растений и животных. 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урока.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24" w:after="96"/>
              <w:ind w:right="3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рганизовать деятельность обучающихся по </w:t>
            </w:r>
            <w:r>
              <w:rPr>
                <w:color w:val="000000"/>
                <w:sz w:val="28"/>
                <w:szCs w:val="28"/>
              </w:rPr>
              <w:t xml:space="preserve"> формирования  представления о причинах возникновения дождя и ветра; - создать условия для формирования умения видеть, сравнивать, обобщать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мощью опытов показать процесс  возникновения дождя и вет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 причины возникновения природных явлений, значение этих явлений для всего живого.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освоения и уровень владения компетенциями): научатся: объяснять причины возникновения дождя и ветра; рассказывать по рисунку учебника о видах дождя (ливень, косохлест, ситничек); получат возможность научиться: наблюдать за дождем и ветром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е и произвольное речевое высказывание в устной форме о причинах возникновения дождя и его значении для человека, растений и животных; осуществление поиска необходим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уют результаты уровня усвоения изучаем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обмениваться мнениями, слушать другого ученика – партнера по коммуникации 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иному мнению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и формы </w:t>
              <w:br/>
              <w:t>обучени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; индивидуальная, фронтальная, работа в парах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ые </w:t>
              <w:br/>
              <w:t>ресурс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на тему «Почему идёт дождь и дует ветер?» [Электронный ресурс]. 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, для моделирования рисунки «капелек», «солнышка»; для опытов емкости для воды, вата, горелка, стекло, свеча;</w:t>
            </w:r>
          </w:p>
        </w:tc>
      </w:tr>
    </w:tbl>
    <w:p>
      <w:pPr>
        <w:pStyle w:val="ParagraphStyle"/>
        <w:spacing w:lineRule="auto" w:line="216" w:before="120" w:after="120"/>
        <w:ind w:firstLine="360"/>
        <w:jc w:val="center"/>
        <w:rPr/>
      </w:pPr>
      <w:r>
        <w:br w:type="page"/>
      </w:r>
      <w:r>
        <w:rPr/>
        <w:t>Организационная структура урока</w:t>
      </w:r>
    </w:p>
    <w:tbl>
      <w:tblPr>
        <w:tblW w:w="143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8"/>
        <w:gridCol w:w="2177"/>
        <w:gridCol w:w="3335"/>
        <w:gridCol w:w="1442"/>
        <w:gridCol w:w="1282"/>
        <w:gridCol w:w="3195"/>
        <w:gridCol w:w="1218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 </w:t>
              <w:br/>
              <w:t xml:space="preserve">и развивающие </w:t>
              <w:br/>
              <w:t xml:space="preserve">компоненты, задания </w:t>
              <w:br/>
              <w:t>и упражн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  <w:br/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совзаимо-действ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ая, психологическая </w:t>
              <w:br/>
              <w:t>и мотивационная подготовка учащихся к усвоению изучаемого материа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ихся  к уроку, создае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уже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ра нач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лаем всем удач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, в добрый час!</w:t>
            </w:r>
          </w:p>
          <w:p>
            <w:pPr>
              <w:pStyle w:val="ParagraphStyl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ют значение знаний для человека и принимают его; имеют желание учиться; стремятся хорошо учиться 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Актуализация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олжны ответить на вопрос объяснить свой выбор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спомним, о чем говорили на прошлом уроке? (о Луне)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 вы думаете, может ли на Луне идти дожд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чему вы так счит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опро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речевое высказывание в устной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5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2177"/>
        <w:gridCol w:w="3335"/>
        <w:gridCol w:w="1590"/>
        <w:gridCol w:w="1134"/>
        <w:gridCol w:w="3195"/>
        <w:gridCol w:w="1482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334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 Самоопределение к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го 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Усвоение новых знаний( продолжение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Первичное закрепл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Усвоение новых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«Исследование почему идет дождь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идёт дождь и дует ветер?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атериалам учебника (с. 36).</w:t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 (с.37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А почему дождь идет на Земле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Какие у вас есть предположения?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свободные высказывания детей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А как вы считаете зачем нужен дожд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дположите : о чем пойдет речь на нашем урок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: «Почему идет дождь?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А какая цель урока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 узнать причины возникновения дождя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ы считаете каким образом мы с вами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 сделаем?( проведем опыты, будем рассуждать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Каждый из вас думает по-разному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«Почему идет дождь?»,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 опыт поможет нам выбрать правильный ответ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Проведение опыта с комментированием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о я делаю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нагреваю воду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что в природе нагревает воду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солнц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лнце - самый сильный источник тепла в природ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о мы наблюдаем дальш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начинает подниматься пар)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 в природе пар невиди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 вы думаете, что будет, если пар соприкоснется с холодным предметом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Ставлю стекло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ерим, так ли это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показываю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чему образовались капельк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Чем выше, тем холоднее. А в природе маленькие капельки остывают, собираются вместе и образуют тучк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что же произойдет дальш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Когда капелек набирается много, туча становится тяжелой, капельки не могут удержаться в небе и падают на землю. Вот и получается дождь.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смотрите, как это происходит в природ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Видеозапись)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lang w:eastAsia="ru-RU"/>
              </w:rPr>
              <w:t>Слайд №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 xml:space="preserve">А теперь давайте смоделируем образование дождя: Представьте, что вокруг нас море, а вы все капельки.. Я буду «Солнышком» ..Солнышко светит на  «капельки « и капельки улетают ( Дети моделируют тучу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чему же идет дожд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 теперь проделайте ОПЫТ: возьмите ватку- представьте, что это маленькое облачко, но оно наполняется каплями, водой- опустите в емкость ваше «облачко» , что вы видите?( наполняется водой)  Приподнимите  вашу «тучку» .Что вы наблюдаете?( капает вода) .Почему?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чему же идет дожд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ткройте учебник на стр.36. Сравним вывод, который сделали мы с выводом учёны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з чего состоит туча?(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лайд № 3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чему капли падают на Землю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Капли тяжёлые и не могут долго держаться в небе и падают.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Вот поэтому и идёт дожд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 поднялись на одну ступеньку в познании окружающего мир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Давайте послушаем, как идёт дожд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сенка «Дождик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дожди?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4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робуйте определить:какой дождик прилетел к вам? На парте у вас пазлы «дождика». Работа в паре – сложить паз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как вы считаете что помогает тучке передвигаться по неб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чей помощи облака всегда стояли бы над морем или рекой. И зна</w:t>
              <w:softHyphen/>
              <w:t>чит, дождь мог бы идти только над вод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гадка о вет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 без крыльев и по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их задира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проходу не да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он подгоняе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етер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вет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оложите, о чём ещё сегодня пойдёт речь на уроке? (Почему дует ветер?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на ей работы: узнать почему д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мы узнае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вайте проведём ещё опыт. Сейчас мы сами сделаем вет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машите рукой у себя перед лицом. Что вы чувству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ажите, где воздух теплее: в классе или в коридор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открыть дверь класса и опустить к порогу за</w:t>
              <w:softHyphen/>
              <w:t>жжённую свечу. Пламя свечи от</w:t>
              <w:softHyphen/>
              <w:t>клоняется внутрь комнаты, так как из коридора движется холод</w:t>
              <w:softHyphen/>
              <w:t>ный воздух. 3атем мед</w:t>
              <w:softHyphen/>
              <w:t>ленно поднять свечу кверху. Пламя отклоняется в сторону коридора. Это из классной ком</w:t>
              <w:softHyphen/>
              <w:t>наты выходит тёплый возду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Вся наша планета Земля окутана про</w:t>
              <w:softHyphen/>
              <w:t>зрачной шубой - воздухом. Мы её обычно не замечаем. Но если она вдруг исчезнет, мы не сможем про</w:t>
              <w:softHyphen/>
              <w:t>жить даже нескольких секунд! Мгновенно закипит на Земле вода, все другие жидкости, а лучи Солнца спалят всё живое. Воздух не мешает нам передвигать</w:t>
              <w:softHyphen/>
              <w:t>ся: он расступается перед нами и сразу занимает то место, которое мы осво</w:t>
              <w:softHyphen/>
              <w:t>бодили. Но если двигаться в воздухе быстро, он не успевает расступиться, и его можно ощутить. Вспомните, как что-то давит на ладонь, высунутую в окно поезда.  Воздух нужен и человеку, и живот</w:t>
              <w:softHyphen/>
              <w:t>ным, и растениям, чтобы дышать, а значит, чтобы жить.  А ветер? Что такое ветер?  Тёплый воздух легче холодного. Он всегда стремится вверх, а холодный воздух тяжёлый, он стелется понизу. Значит, ветер – это воздух, который приходит в движение. Это движение воздух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к что же такое ВЕТЕР ? СЛАЙД № 6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ветер? Какие слова мы можем подобрать для описания ветра?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. Формулируют выво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. Формулируют выво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-вольное речевое высказывание в устной форме о причинах возникновения дождя и ветра, их значении для человека, растений и животны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и расширение имею-щихся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иска необходимой инфор-мации (из рассказа учителя, родителей, из собственного жизненного опыта, рассказов, сказок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ихпоступков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чувства об увиденн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сследование причин возникновения дожд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ответы с ответами одноклассников и оценивать своё и чужое высказывание по поводу услышанного и увиденного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ют обмениваться мнениями, слушать другого ученик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пошаговый контроль своих действий, ориентируясь на показ движений учителя, а затем самостоятельно оценивают правильность выполнения действий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иному мнению;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-вольное речевое высказывание в устной форме о причинах возникновения дождя и ветра, их значении для человека, растений и животны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и расширение имею-щихся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иска необходимой инфор-мации (из рассказа учителя, родителей, из собственного жизненного опыта, рассказов, сказок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ихпоступков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чувства об увиденн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сследование причин возникновения дожд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ответы с ответами одноклассников и оценивать своё и чужое высказывание по поводу услышанного и увиденного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ют обмениваться мнениями, слушать другого ученик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пошаговый контроль своих действий, ориентируясь на показ движений учителя, а затем самостоятельно оценивают правильность выполнения действий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иному мнению;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ми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Первичное 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, почему звери, птицы, растения радуются дождю? СЛАЙД 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задание, создает эмоциональный настрой, осуществляет индивидуальный контроль за выполнением зад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 </w:t>
              <w:br/>
              <w:t xml:space="preserve"> с 37 учебни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новому учебному материал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мне, ребята, почему идет дождь и дует вете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 себя: (Жёлтый – мне всё понятно, интересно; зелёный – мне встретились небольшие трудности; красный - )мне материал непоняте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объясняют причин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свое эмоциональное состояние </w:t>
              <w:br/>
              <w:t>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ывают свой выбор цвет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ют свои достижения;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тература:</w:t>
        <w:br/>
        <w:t>1. Учебник «Окружающий мир»  1 класс,  часть 2,  А.А. Плешак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бочая тетрадь «Окружающий мир», 1 класс,  часть 2, А.А. Плешаков.</w:t>
        <w:br/>
        <w:t>3. Поурочное планирование. Начальная школа. Окружающий мир. 1 класс. Система уроков по учебнику А.А.Плешакова. Автор-составитель: Н.Н. Черноиванова.3. Энциклопедия «Всё обо всём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3:00Z</dcterms:created>
  <dc:creator>User</dc:creator>
  <dc:description/>
  <cp:keywords/>
  <dc:language>en-US</dc:language>
  <cp:lastModifiedBy>1</cp:lastModifiedBy>
  <cp:lastPrinted>2014-03-10T17:10:00Z</cp:lastPrinted>
  <dcterms:modified xsi:type="dcterms:W3CDTF">2014-03-11T12:23:00Z</dcterms:modified>
  <cp:revision>8</cp:revision>
  <dc:subject/>
  <dc:title/>
</cp:coreProperties>
</file>